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护士实习心得范文"/>
      <w:r>
        <w:rPr/>
        <w:t>外科护士实习心得范文</w:t>
      </w:r>
      <w:bookmarkEnd w:id="0"/>
    </w:p>
    <w:p>
      <w:pPr>
        <w:pStyle w:val="Normal"/>
        <w:rPr/>
      </w:pPr>
      <w:r>
        <w:rPr/>
        <w:t>今天下午，我们班到</w:t>
      </w:r>
      <w:r>
        <w:rPr/>
        <w:t>xx</w:t>
      </w:r>
      <w:r>
        <w:rPr/>
        <w:t>市人民医院见习神经外科。我们看的是一个</w:t>
      </w:r>
      <w:r>
        <w:rPr/>
        <w:t>88</w:t>
      </w:r>
      <w:r>
        <w:rPr/>
        <w:t>岁的男校长。</w:t>
      </w:r>
    </w:p>
    <w:p>
      <w:pPr>
        <w:pStyle w:val="Normal"/>
        <w:rPr/>
      </w:pPr>
      <w:r>
        <w:rPr/>
        <w:t>一进去，他就开始讲，一直讲他的病情，我们的带教老师就在旁边说，问诊的同学要注意问诊的内容。我只好硬着头皮问他，什么时候起病，哪里不舒服。他是个开朗的老伯伯，一直乐呵呵的给我们讲。</w:t>
      </w:r>
    </w:p>
    <w:p>
      <w:pPr>
        <w:pStyle w:val="Normal"/>
        <w:rPr/>
      </w:pPr>
      <w:r>
        <w:rPr/>
        <w:t>从问诊中，我们了解到今年</w:t>
      </w:r>
      <w:r>
        <w:rPr/>
        <w:t>5</w:t>
      </w:r>
      <w:r>
        <w:rPr/>
        <w:t>月</w:t>
      </w:r>
      <w:r>
        <w:rPr/>
        <w:t>25</w:t>
      </w:r>
      <w:r>
        <w:rPr/>
        <w:t>日晨起吃早餐是忽觉右下肢无力伴口角偏斜，进行性发展，第二天出现右上肢无力，遂入东莞市人民医院就诊。</w:t>
      </w:r>
      <w:r>
        <w:rPr/>
        <w:t>40</w:t>
      </w:r>
      <w:r>
        <w:rPr/>
        <w:t>年前曾因“阑尾炎”做过手术，十几年前因头晕到医院就诊，诊断为“高血压”，收缩压高达</w:t>
      </w:r>
      <w:r>
        <w:rPr/>
        <w:t>180mmHg.</w:t>
      </w:r>
      <w:r>
        <w:rPr/>
        <w:t>间断服降压药。</w:t>
      </w:r>
      <w:r>
        <w:rPr/>
        <w:t>xx</w:t>
      </w:r>
      <w:r>
        <w:rPr/>
        <w:t>年</w:t>
      </w:r>
      <w:r>
        <w:rPr/>
        <w:t>7</w:t>
      </w:r>
      <w:r>
        <w:rPr/>
        <w:t>月份因心前区压榨样疼痛到医院就诊，诊断为“冠心病”。无糖尿病史，无烟酒嗜好。体查：右侧鼻唇沟变浅，舌右偏，右侧肌力减弱，右上肢远端肌力</w:t>
      </w:r>
      <w:r>
        <w:rPr/>
        <w:t>3</w:t>
      </w:r>
      <w:r>
        <w:rPr/>
        <w:t>级，近端</w:t>
      </w:r>
      <w:r>
        <w:rPr/>
        <w:t>2</w:t>
      </w:r>
      <w:r>
        <w:rPr/>
        <w:t>级，右下肢远端肌力</w:t>
      </w:r>
      <w:r>
        <w:rPr/>
        <w:t>1</w:t>
      </w:r>
      <w:r>
        <w:rPr/>
        <w:t>级。浅感觉减弱，左侧腱反射亢进，提示右侧脑有病灶。但主要病变在左侧。我们诊断为“脑梗死”。</w:t>
      </w:r>
    </w:p>
    <w:p>
      <w:pPr>
        <w:pStyle w:val="Normal"/>
        <w:rPr/>
      </w:pPr>
      <w:r>
        <w:rPr/>
        <w:t>老伯伯很可爱，我们做体格检查的时候，要检查咽反射的时候，他捂着嘴巴在笑，像个顽皮的孩子，他说，我牙齿都掉了。我们都笑了，说完他乖乖的张开嘴巴给我们检查。是不是人老了，就变得像小孩子了</w:t>
      </w:r>
      <w:r>
        <w:rPr/>
        <w:t>?</w:t>
      </w:r>
    </w:p>
    <w:p>
      <w:pPr>
        <w:pStyle w:val="Normal"/>
        <w:rPr/>
      </w:pPr>
      <w:r>
        <w:rPr/>
        <w:t>令我们感动的是，我们检查了那么久，他一点怨言都没有，一直笑眯眯的，还一直谢我们，搞得我们很不好意思。</w:t>
      </w:r>
    </w:p>
    <w:p>
      <w:pPr>
        <w:pStyle w:val="Normal"/>
        <w:rPr/>
      </w:pPr>
      <w:r>
        <w:rPr/>
        <w:t>谢谢老伯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的时候，老师指出了我的毛病，说我一进去应该做个简单的自我介绍，还有说我的过去史问得比现在史还详细。我想想也是，凡事都要认真，尤其是作为一个医学生，面对病人，一定要搞好医患关系，互相沟通。还得秉着负责的态度，尽职尽责的为病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