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心得900字"/>
      <w:r>
        <w:rPr/>
        <w:t>读骆驼祥子心得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从“骆驼”可知，祥子是一个强壮、朴实的农村青年。在书中，淳朴老实的他在旧中国北平城里经历的悲剧故事。</w:t>
      </w:r>
    </w:p>
    <w:p>
      <w:pPr>
        <w:pStyle w:val="Normal"/>
        <w:rPr/>
      </w:pPr>
      <w:r>
        <w:rPr/>
        <w:t>祥子来自乡村，日益衰败的农村使他无法生存下去，他来到城市，渴望以自己的诚实劳动，换来幸福生活。他尝试了各种工作，最后选中拉洋车。这一职业选择表明祥子尽管离开了土地，但其思维方式仍然是农民。他习惯于个体劳动，同时又渴望有一辆像土地那样靠得住的车。买车，做个独立的劳动者，“这是他的志愿，希望。”经过三年奋斗，他买上了车，但不到半年，他的幸福日子</w:t>
      </w:r>
      <w:r>
        <w:rPr/>
        <w:t>(</w:t>
      </w:r>
      <w:r>
        <w:rPr/>
        <w:t>用自己的车拉客</w:t>
      </w:r>
      <w:r>
        <w:rPr/>
        <w:t>)</w:t>
      </w:r>
      <w:r>
        <w:rPr/>
        <w:t>就破灭了，整整三年的血汗竟被人抢去，更可恨的是那些兵，只给了他一身的伤</w:t>
      </w:r>
      <w:r>
        <w:rPr/>
        <w:t>;</w:t>
      </w:r>
      <w:r>
        <w:rPr/>
        <w:t>但祥子仍然不肯放弃拥有自己的一辆车的梦想，他逃出那些兵的手掌，幸得三头骆驼，回城后换得三十几块钱，后又去做包月，遇上曹先生一家，不料在帮助其一家逃难时，三十几块被讹去，尽管他对自己的追求感到怀疑，几度动摇，但是他那坚韧的性格、执着的态度，使其重新振作起来，继续奋斗。</w:t>
      </w:r>
    </w:p>
    <w:p>
      <w:pPr>
        <w:pStyle w:val="Normal"/>
        <w:rPr/>
      </w:pPr>
      <w:r>
        <w:rPr/>
        <w:t>可是“天不从人愿”奋斗的结局失败告终，再加上理想生活的破灭</w:t>
      </w:r>
      <w:r>
        <w:rPr/>
        <w:t>(</w:t>
      </w:r>
      <w:r>
        <w:rPr/>
        <w:t>虎妞、小福子死去</w:t>
      </w:r>
      <w:r>
        <w:rPr/>
        <w:t>)</w:t>
      </w:r>
      <w:r>
        <w:rPr/>
        <w:t>使得他精神堕落，到处借钱买酒度日。</w:t>
      </w:r>
    </w:p>
    <w:p>
      <w:pPr>
        <w:pStyle w:val="Normal"/>
        <w:rPr/>
      </w:pPr>
      <w:r>
        <w:rPr/>
        <w:t>其中我印象最深的是“祥子看了看自己，开始觉出疼痛，双膝，右肘全破了</w:t>
      </w:r>
      <w:r>
        <w:rPr/>
        <w:t>;</w:t>
      </w:r>
      <w:r>
        <w:rPr/>
        <w:t>脸蛋上，他以为流的是汗，原来是血。不顾得干什么，想什么，他坐在门洞的石阶上，呆呆的看着断了把的车。崭新黑漆的车，把头折了一段，秃碴碴的露着两块白木碴儿，非常的不调和，难看。祥子呆呆的看着这两块白木碴儿。”面对满身伤的自己，祥子他却忘记了疼痛，只担心这车子的破损，可见其爱车之深，以及心中的怜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的社会改变了他的生活，也改变了他的人。“‘病了一大场，差点死了</w:t>
      </w:r>
      <w:r>
        <w:rPr/>
        <w:t>!</w:t>
      </w:r>
      <w:r>
        <w:rPr/>
        <w:t>你和先生说说，帮帮我，等我好利落了再来上工</w:t>
      </w:r>
      <w:r>
        <w:rPr/>
        <w:t>!’</w:t>
      </w:r>
      <w:r>
        <w:rPr/>
        <w:t>祥子把早已编好的话，简单地，动人地说出。‘先生没在家，你进来见见太太好不好</w:t>
      </w:r>
      <w:r>
        <w:rPr/>
        <w:t>?’‘</w:t>
      </w:r>
      <w:r>
        <w:rPr/>
        <w:t>甭啦</w:t>
      </w:r>
      <w:r>
        <w:rPr/>
        <w:t>!</w:t>
      </w:r>
      <w:r>
        <w:rPr/>
        <w:t>我这个样儿</w:t>
      </w:r>
      <w:r>
        <w:rPr/>
        <w:t>!</w:t>
      </w:r>
      <w:r>
        <w:rPr/>
        <w:t>你给说说吧</w:t>
      </w:r>
      <w:r>
        <w:rPr/>
        <w:t>!’</w:t>
      </w:r>
      <w:r>
        <w:rPr/>
        <w:t>高妈给他拿出两块钱来：‘太太给你的，嘱咐你快吃点药</w:t>
      </w:r>
      <w:r>
        <w:rPr/>
        <w:t>!’‘</w:t>
      </w:r>
      <w:r>
        <w:rPr/>
        <w:t>是了</w:t>
      </w:r>
      <w:r>
        <w:rPr/>
        <w:t>!</w:t>
      </w:r>
      <w:r>
        <w:rPr/>
        <w:t>谢谢太太</w:t>
      </w:r>
      <w:r>
        <w:rPr/>
        <w:t>!’</w:t>
      </w:r>
      <w:r>
        <w:rPr/>
        <w:t>祥子接过钱来，心里盘算着上哪儿花了它。高妈刚一转脸，他奔了天桥，足玩了一天。”祥子已从之前的老实，到如今依靠从前信用骗钱度日的“祥子”，面对有恩于他的曹先生一家，他也没有放过。不同的社会风气会使人有不同的改变，在老舍的笔下，一个勤劳善良的农村青年，就在这黑暗的旧社会中被改塑成一个行尸走肉般的无业游民。这本书揭露了，当时平民正处于水深火热之中，以及他们的困苦与无奈</w:t>
      </w:r>
      <w:r>
        <w:rPr/>
        <w:t>;</w:t>
      </w:r>
      <w:r>
        <w:rPr/>
        <w:t>军伐对人民的压迫与欺凌，人与人之间的不平等。我还体会到：心中要有一个理想，并不断朝着其努力、奋斗</w:t>
      </w:r>
      <w:r>
        <w:rPr/>
        <w:t>;</w:t>
      </w:r>
      <w:r>
        <w:rPr/>
        <w:t>面对逆境，要勇于、善于斗争，乐观地面对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