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决心书范文精选"/>
      <w:r>
        <w:rPr/>
        <w:t>军人决心书范文精选</w:t>
      </w:r>
      <w:bookmarkEnd w:id="0"/>
    </w:p>
    <w:p>
      <w:pPr>
        <w:pStyle w:val="Normal"/>
        <w:rPr/>
      </w:pPr>
      <w:r>
        <w:rPr/>
        <w:t>亲爱的老兵同志们：</w:t>
      </w:r>
    </w:p>
    <w:p>
      <w:pPr>
        <w:pStyle w:val="Normal"/>
        <w:rPr/>
      </w:pPr>
      <w:r>
        <w:rPr/>
        <w:t>迈入军营的昨天仿佛才刚刚开始，可一转眼你们就要走了。就要离开我们这个温馨的集体了。此刻，我们知道，你们是多么的不舍得离开我们，离开这个“养育”我们的家</w:t>
      </w:r>
      <w:r>
        <w:rPr/>
        <w:t>!</w:t>
      </w:r>
    </w:p>
    <w:p>
      <w:pPr>
        <w:pStyle w:val="Normal"/>
        <w:rPr/>
      </w:pPr>
      <w:r>
        <w:rPr/>
        <w:t>在这一年多的时光里，我们一起经历了多少风风雨雨，一起经历了多少次执勤战斗，完成了多少次困难重重的任务。已经习惯了你们的“唠叨”，习惯了你们的“苛刻”，习惯了你们的“无理要求”。太多的太多，我们都已经离不开你们了。因为有你们的帮助，使我们在戎马倥的岁月中，锻炼出机智和灵敏</w:t>
      </w:r>
      <w:r>
        <w:rPr/>
        <w:t>;</w:t>
      </w:r>
      <w:r>
        <w:rPr/>
        <w:t>因为有你们的教诲，使我们在艰苦卓绝的环境中，锻炼出勤俭和质朴</w:t>
      </w:r>
      <w:r>
        <w:rPr/>
        <w:t>;</w:t>
      </w:r>
      <w:r>
        <w:rPr/>
        <w:t>因为有你们的管教，使我们在令行禁止的纪律中，锻炼出沉着严谨。</w:t>
      </w:r>
    </w:p>
    <w:p>
      <w:pPr>
        <w:pStyle w:val="Normal"/>
        <w:rPr/>
      </w:pPr>
      <w:r>
        <w:rPr/>
        <w:t>辞旧迎新，生生不息。在你们的带领下我们已经成长起来了，已经具备一名优秀军人的品质</w:t>
      </w:r>
      <w:r>
        <w:rPr/>
        <w:t>!</w:t>
      </w:r>
      <w:r>
        <w:rPr/>
        <w:t>我们可以像你们一样在训练场上如鹰振翼，在执勤岗位上如山挺立，在执行任务时雷厉风行。在此，我们所有新兵表决心如下：</w:t>
      </w:r>
    </w:p>
    <w:p>
      <w:pPr>
        <w:pStyle w:val="Normal"/>
        <w:rPr/>
      </w:pPr>
      <w:r>
        <w:rPr/>
        <w:t>1</w:t>
      </w:r>
      <w:r>
        <w:rPr/>
        <w:t>、认真学习科学发展观，努力学习科学文化，用知识武装自己</w:t>
      </w:r>
      <w:r>
        <w:rPr/>
        <w:t>;</w:t>
      </w:r>
      <w:r>
        <w:rPr/>
        <w:t>加强自身修养，尊重领导，团结同志，养成优良的军人作风。</w:t>
      </w:r>
    </w:p>
    <w:p>
      <w:pPr>
        <w:pStyle w:val="Normal"/>
        <w:rPr/>
      </w:pPr>
      <w:r>
        <w:rPr/>
        <w:t>2</w:t>
      </w:r>
      <w:r>
        <w:rPr/>
        <w:t>、继承和发扬你们的优良传统，为连队建设再续辉煌篇章。</w:t>
      </w:r>
    </w:p>
    <w:p>
      <w:pPr>
        <w:pStyle w:val="Normal"/>
        <w:rPr/>
      </w:pPr>
      <w:r>
        <w:rPr/>
        <w:t>3</w:t>
      </w:r>
      <w:r>
        <w:rPr/>
        <w:t>、端正思想认识，摆正自身位置，踏踏实实工作，老老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流入海时江河的向往，报国为民是我们军人的追求。我们的成长也是你们的真实写照，经历过绿色的洗礼的我们不管走到哪里都将会是一颗耀眼的明星。我们会记住你们说的那句话：无论在部队干一辈子，还是干一阵子，只要立志于军营辛勤，定会有所作为。同时也祝福你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