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广东白水寨导游词"/>
      <w:r>
        <w:rPr/>
        <w:t>精选广东白水寨导游词</w:t>
      </w:r>
      <w:bookmarkEnd w:id="0"/>
    </w:p>
    <w:p>
      <w:pPr>
        <w:pStyle w:val="Normal"/>
        <w:rPr/>
      </w:pPr>
      <w:r>
        <w:rPr/>
        <w:t>白水寨风景名胜区位于增城市派潭镇。面积约</w:t>
      </w:r>
      <w:r>
        <w:rPr/>
        <w:t>170</w:t>
      </w:r>
      <w:r>
        <w:rPr/>
        <w:t>平方公里，北回归线穿越其中，被誉为北回归线上的瑰丽翡翠，属山岳型风景名胜区。景区内崇山峻岭，群峰挺拔，海拔在</w:t>
      </w:r>
      <w:r>
        <w:rPr/>
        <w:t>1000</w:t>
      </w:r>
      <w:r>
        <w:rPr/>
        <w:t>米以上的山峰就有</w:t>
      </w:r>
      <w:r>
        <w:rPr/>
        <w:t>9</w:t>
      </w:r>
      <w:r>
        <w:rPr/>
        <w:t>座，其中最高峰为海拔</w:t>
      </w:r>
      <w:r>
        <w:rPr/>
        <w:t>1088</w:t>
      </w:r>
      <w:r>
        <w:rPr/>
        <w:t>米的牛牯嶂，山体高大、山势险峻、线条挺直，集雄、奇、险、秀于一身。</w:t>
      </w:r>
    </w:p>
    <w:p>
      <w:pPr>
        <w:pStyle w:val="Normal"/>
        <w:rPr/>
      </w:pPr>
      <w:r>
        <w:rPr/>
        <w:t>白水寨风景名胜区拥有原始森林、浅滩湿地、峡谷天池等广东罕见自然生态资源，其中最令人瞩目的当属落差高达</w:t>
      </w:r>
      <w:r>
        <w:rPr/>
        <w:t>428.5</w:t>
      </w:r>
      <w:r>
        <w:rPr/>
        <w:t>米的全国内地落差最大瀑布</w:t>
      </w:r>
      <w:r>
        <w:rPr/>
        <w:t>--</w:t>
      </w:r>
      <w:r>
        <w:rPr/>
        <w:t>白水仙瀑。其形态优美，彷如仙女下凡，相传乃八仙之中何仙姑的化身。白水寨还是一个天然氧吧，山林飞瀑区域空气负离子含量高达</w:t>
      </w:r>
      <w:r>
        <w:rPr/>
        <w:t>11.25</w:t>
      </w:r>
      <w:r>
        <w:rPr/>
        <w:t>万个</w:t>
      </w:r>
      <w:r>
        <w:rPr/>
        <w:t>/</w:t>
      </w:r>
      <w:r>
        <w:rPr/>
        <w:t>立方厘米，位列广东景区之首。</w:t>
      </w:r>
    </w:p>
    <w:p>
      <w:pPr>
        <w:pStyle w:val="Normal"/>
        <w:rPr/>
      </w:pPr>
      <w:r>
        <w:rPr/>
        <w:t>景区位于广东省广州市增城区派潭镇内，毗邻从化温泉，东接龙门南昆山，西北界从化石门国家森林公园，距广州、东莞、深圳、惠州和香港等城市均在一个半小时车程左右，交通便捷，是珠江三角洲生态休闲度假旅游胜地新明珠增城白水寨。</w:t>
      </w:r>
    </w:p>
    <w:p>
      <w:pPr>
        <w:pStyle w:val="Normal"/>
        <w:rPr/>
      </w:pPr>
      <w:r>
        <w:rPr/>
        <w:t>白水寨山高林密，雨量丰沛，</w:t>
      </w:r>
      <w:r>
        <w:rPr/>
        <w:t>2200</w:t>
      </w:r>
      <w:r>
        <w:rPr/>
        <w:t>毫升的年降雨量造就了景区内千泉百瀑的大自然奇观。既有大东坑的大型瀑布群，惟妙惟肖的镇山神色，雄奇壮观</w:t>
      </w:r>
      <w:r>
        <w:rPr/>
        <w:t>;</w:t>
      </w:r>
      <w:r>
        <w:rPr/>
        <w:t>又有从悬崖峭壁上犹如狂龙从天而降的坜底河水过钻瀑布，游向深潭的拦河神鳄，雄伟壮丽。更为神奇的是，在海拔</w:t>
      </w:r>
      <w:r>
        <w:rPr/>
        <w:t>828</w:t>
      </w:r>
      <w:r>
        <w:rPr/>
        <w:t>米的白水寨山上，有一道气势磅礴的瀑布从山顶飞泻直下，以落差与外形称雄天下，落差达</w:t>
      </w:r>
      <w:r>
        <w:rPr/>
        <w:t>428.5</w:t>
      </w:r>
      <w:r>
        <w:rPr/>
        <w:t>米，是我国大陆落差最大的瀑布，形似一位秀丽瑞庄的古代仕女，冰清玉洁，手托白莲，迎风而立，霓裳翩翩，神态安详，雍容大度，相传那是八仙之一何仙姑的化身，得道升仙时把自身的形态化为瀑布，故称白水仙瀑。瀑布、溪水流转，景区内近百平方公里无工业污染，空气清新，负离子含量高，在白水仙瀑附近，空气负离子的含量达每立方厘米</w:t>
      </w:r>
      <w:r>
        <w:rPr/>
        <w:t>11.2380</w:t>
      </w:r>
      <w:r>
        <w:rPr/>
        <w:t>万个，是怡情洗肺的“大氧吧”增城白水寨。</w:t>
      </w:r>
    </w:p>
    <w:p>
      <w:pPr>
        <w:pStyle w:val="Normal"/>
        <w:rPr/>
      </w:pPr>
      <w:r>
        <w:rPr/>
        <w:t>白水寨围绕白水仙瀑及奇峰秀色，建有</w:t>
      </w:r>
      <w:r>
        <w:rPr/>
        <w:t>9999</w:t>
      </w:r>
      <w:r>
        <w:rPr/>
        <w:t>级登山步径，总长</w:t>
      </w:r>
      <w:r>
        <w:rPr/>
        <w:t>6.6</w:t>
      </w:r>
      <w:r>
        <w:rPr/>
        <w:t>公里，</w:t>
      </w:r>
      <w:r>
        <w:rPr/>
        <w:t>19000</w:t>
      </w:r>
      <w:r>
        <w:rPr/>
        <w:t>多步，横跨三座高山，边接二大天池，号称“天南第一梯”，取“胜境寻仙”、“悠闲怡景”、“知难而上”、“勇士进取”、“登高揽胜”和“登峰如愿”之义，分“寻仙、怡景、知难、揽胜、勇士和登峰”六段梯，拾级而上尽览天南第一梯奇观，尽享休闲健身观光之乐，百般风情皆可体验。走过六段梯，登上</w:t>
      </w:r>
      <w:r>
        <w:rPr/>
        <w:t>9999</w:t>
      </w:r>
      <w:r>
        <w:rPr/>
        <w:t>，心想事成，强身健体，六六大顺，长长久久。</w:t>
      </w:r>
    </w:p>
    <w:p>
      <w:pPr>
        <w:pStyle w:val="Normal"/>
        <w:rPr/>
      </w:pPr>
      <w:r>
        <w:rPr/>
        <w:t>增城白水寨景区内</w:t>
      </w:r>
      <w:r>
        <w:rPr/>
        <w:t>28</w:t>
      </w:r>
      <w:r>
        <w:rPr/>
        <w:t>个景点均匀分布在周围，其中</w:t>
      </w:r>
      <w:r>
        <w:rPr/>
        <w:t>1</w:t>
      </w:r>
      <w:r>
        <w:rPr/>
        <w:t>至</w:t>
      </w:r>
      <w:r>
        <w:rPr/>
        <w:t>399</w:t>
      </w:r>
      <w:r>
        <w:rPr/>
        <w:t>级的寻仙梯分别有石马龙湿地公园</w:t>
      </w:r>
      <w:r>
        <w:rPr/>
        <w:t>(</w:t>
      </w:r>
      <w:r>
        <w:rPr/>
        <w:t>在建</w:t>
      </w:r>
      <w:r>
        <w:rPr/>
        <w:t>)</w:t>
      </w:r>
      <w:r>
        <w:rPr/>
        <w:t>、景湖、天南第一梯、寿龟潭、回音壁、会仙桥等</w:t>
      </w:r>
      <w:r>
        <w:rPr/>
        <w:t>6</w:t>
      </w:r>
      <w:r>
        <w:rPr/>
        <w:t>个景点</w:t>
      </w:r>
      <w:r>
        <w:rPr/>
        <w:t>;399</w:t>
      </w:r>
      <w:r>
        <w:rPr/>
        <w:t>级至</w:t>
      </w:r>
      <w:r>
        <w:rPr/>
        <w:t>1299</w:t>
      </w:r>
      <w:r>
        <w:rPr/>
        <w:t>级的怡景梯有秀色云林、聆涧洗心、神龟谷、春夏飞雪等</w:t>
      </w:r>
      <w:r>
        <w:rPr/>
        <w:t>4</w:t>
      </w:r>
      <w:r>
        <w:rPr/>
        <w:t>个景点</w:t>
      </w:r>
      <w:r>
        <w:rPr/>
        <w:t>;1299</w:t>
      </w:r>
      <w:r>
        <w:rPr/>
        <w:t>级至</w:t>
      </w:r>
      <w:r>
        <w:rPr/>
        <w:t>2099</w:t>
      </w:r>
      <w:r>
        <w:rPr/>
        <w:t>级的知难梯有亲瀑台、白龙腾飞、泉声咽石等</w:t>
      </w:r>
      <w:r>
        <w:rPr/>
        <w:t>3</w:t>
      </w:r>
      <w:r>
        <w:rPr/>
        <w:t>个景点</w:t>
      </w:r>
      <w:r>
        <w:rPr/>
        <w:t>;2099</w:t>
      </w:r>
      <w:r>
        <w:rPr/>
        <w:t>级至</w:t>
      </w:r>
      <w:r>
        <w:rPr/>
        <w:t>5599</w:t>
      </w:r>
      <w:r>
        <w:rPr/>
        <w:t>级的揽胜梯有指点江山、松林鸟语、仙沐阁、沐云亭、仙源公园、仙源洞等</w:t>
      </w:r>
      <w:r>
        <w:rPr/>
        <w:t>6</w:t>
      </w:r>
      <w:r>
        <w:rPr/>
        <w:t>个景点</w:t>
      </w:r>
      <w:r>
        <w:rPr/>
        <w:t>;5599</w:t>
      </w:r>
      <w:r>
        <w:rPr/>
        <w:t>级至</w:t>
      </w:r>
      <w:r>
        <w:rPr/>
        <w:t>8999</w:t>
      </w:r>
      <w:r>
        <w:rPr/>
        <w:t>级的勇士梯有白水寨天池、观天台等</w:t>
      </w:r>
      <w:r>
        <w:rPr/>
        <w:t>2</w:t>
      </w:r>
      <w:r>
        <w:rPr/>
        <w:t>个景点</w:t>
      </w:r>
      <w:r>
        <w:rPr/>
        <w:t>;8999</w:t>
      </w:r>
      <w:r>
        <w:rPr/>
        <w:t>级至</w:t>
      </w:r>
      <w:r>
        <w:rPr/>
        <w:t>9999</w:t>
      </w:r>
      <w:r>
        <w:rPr/>
        <w:t>级的登峰梯有九重天、七仙湖、东林寺</w:t>
      </w:r>
      <w:r>
        <w:rPr/>
        <w:t>(</w:t>
      </w:r>
      <w:r>
        <w:rPr/>
        <w:t>拟建</w:t>
      </w:r>
      <w:r>
        <w:rPr/>
        <w:t>)</w:t>
      </w:r>
      <w:r>
        <w:rPr/>
        <w:t>等</w:t>
      </w:r>
      <w:r>
        <w:rPr/>
        <w:t>3</w:t>
      </w:r>
      <w:r>
        <w:rPr/>
        <w:t>个景点。在</w:t>
      </w:r>
      <w:r>
        <w:rPr/>
        <w:t>5599</w:t>
      </w:r>
      <w:r>
        <w:rPr/>
        <w:t>级的松林鸟语景点，鸟语声声，环境优美，让游人心旷神怡。游人登高至</w:t>
      </w:r>
      <w:r>
        <w:rPr/>
        <w:t>8999</w:t>
      </w:r>
      <w:r>
        <w:rPr/>
        <w:t>级至</w:t>
      </w:r>
      <w:r>
        <w:rPr/>
        <w:t>9999</w:t>
      </w:r>
      <w:r>
        <w:rPr/>
        <w:t>级时可观赏到被誉为“南国天池”的白水寨天池和七星湖等景点。南国天池犹如散落在绿色群山之中的一块翡翠碧玉，绿得奇特，碧蓝如湛，春夏为雨雾烟霞笼罩，秋冬被长风搅动波澜，意境无限。在寿龟潭、神龟谷等景点，游人不仅可观赏到清澈见底的流水，还可欣赏到大自然鬼斧神工的形态各异的奇石。</w:t>
      </w:r>
    </w:p>
    <w:p>
      <w:pPr>
        <w:pStyle w:val="Normal"/>
        <w:rPr/>
      </w:pPr>
      <w:r>
        <w:rPr/>
        <w:t>白水寨崇山峻岭，群峰挺拔，奇峰奇石林立，海拔在</w:t>
      </w:r>
      <w:r>
        <w:rPr/>
        <w:t>1000</w:t>
      </w:r>
      <w:r>
        <w:rPr/>
        <w:t>米以上的山峰就有</w:t>
      </w:r>
      <w:r>
        <w:rPr/>
        <w:t>9</w:t>
      </w:r>
      <w:r>
        <w:rPr/>
        <w:t>座，其中最高峰为海拔</w:t>
      </w:r>
      <w:r>
        <w:rPr/>
        <w:t>1088</w:t>
      </w:r>
      <w:r>
        <w:rPr/>
        <w:t>米的牛牯嶂，山势险峻，集雄、奇、险、秀于一身，山顶是花岗岩“球状风化”形成的怪异石蛋、岩洞，岩体表面有很多龟裂状的圆圈，这在南方各省花岗岩地</w:t>
      </w:r>
      <w:r>
        <w:rPr/>
        <w:t>??</w:t>
      </w:r>
      <w:r>
        <w:rPr/>
        <w:t>中十分罕见，鬼斧神工。有令人望而生畏的悬崖峭壁，有重达千吨的山顶巨石，有长眠山下的大卧佛，有威武的将军石，有圣洁的母乳石，还有石象、石麒麟、石海豚……真是目不暇接，数不胜数增城白水寨。</w:t>
      </w:r>
    </w:p>
    <w:p>
      <w:pPr>
        <w:pStyle w:val="Normal"/>
        <w:rPr/>
      </w:pPr>
      <w:r>
        <w:rPr/>
        <w:t>白水寨高山温泉，资源丰富，水温</w:t>
      </w:r>
      <w:r>
        <w:rPr/>
        <w:t>28-73C</w:t>
      </w:r>
      <w:r>
        <w:rPr/>
        <w:t>，日出水量</w:t>
      </w:r>
      <w:r>
        <w:rPr/>
        <w:t>3400</w:t>
      </w:r>
      <w:r>
        <w:rPr/>
        <w:t>吨，含氟、硫、氯、钙、钾、锌等，属偏硅酸泉，是极具保健疗效的稀有温泉。此外景区内古村落星罗棋布，田塘村森的村落格局和遗风古朴的建筑兼俱广府和客家文化特色广泛流传的何仙姑传说和太平天国翼王石达开的故事娓娓动听</w:t>
      </w:r>
      <w:r>
        <w:rPr/>
        <w:t>n</w:t>
      </w:r>
      <w:r>
        <w:rPr/>
        <w:t>情风俗别具特色。</w:t>
      </w:r>
    </w:p>
    <w:p>
      <w:pPr>
        <w:pStyle w:val="Normal"/>
        <w:widowControl/>
        <w:bidi w:val="0"/>
        <w:spacing w:before="180" w:after="180"/>
        <w:jc w:val="left"/>
        <w:rPr/>
      </w:pPr>
      <w:r>
        <w:rPr/>
        <w:t>白水寨湖泊天池多，犹如散落在绿色群山之中的一块块蓝宝石或翡翠碧玉。被誉为“南国天池”的大封门水库、白水寨天池和七仙湖等，一泓秀水终年丰盈光艳、绿得奇特，碧蓝如湛，春夏为雨雾烟霞笼罩，秋冬被长风搅动波澜，“湖上一回首，青山卷白云。”碧水蓝天，青山白云，意境无限。在上山路上。又增添海船木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