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的检讨书"/>
      <w:r>
        <w:rPr/>
        <w:t>工作失误的检讨书</w:t>
      </w:r>
      <w:bookmarkEnd w:id="0"/>
    </w:p>
    <w:p>
      <w:pPr>
        <w:pStyle w:val="Normal"/>
        <w:rPr/>
      </w:pPr>
      <w:r>
        <w:rPr/>
        <w:t>一办公室人员刚到纪委工作就犯了严重错误：前天接到通知说中央电视台记者要来采访市廉政先进典型，领导要办公室通知几个好局长来。为了赶快下班，所以一办公室人员通知各单位时说的比较简单：“请你们局长明天到纪委来一趟。”</w:t>
      </w:r>
    </w:p>
    <w:p>
      <w:pPr>
        <w:pStyle w:val="Normal"/>
        <w:rPr/>
      </w:pPr>
      <w:r>
        <w:rPr/>
        <w:t>没想到国土局长接到通知后大小便失禁，心脏病突发，不醒人事。财政局长自首了。交通局长当晚就失踪，据说已逃往加拿大。工商局长连夜杀死情妇，他以为她出卖了他。卫生局长服毒自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惨痛的一切都是办公室人员工作方法简单造成的，办公室人员痛定思痛，深感内疚，特作检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