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年员工慰问信最新模板"/>
      <w:r>
        <w:rPr/>
        <w:t>公司新年员工慰问信最新模板</w:t>
      </w:r>
      <w:bookmarkEnd w:id="0"/>
    </w:p>
    <w:p>
      <w:pPr>
        <w:pStyle w:val="Normal"/>
        <w:rPr/>
      </w:pPr>
      <w:r>
        <w:rPr/>
        <w:t>亲爱的同仁：</w:t>
      </w:r>
    </w:p>
    <w:p>
      <w:pPr>
        <w:pStyle w:val="Normal"/>
        <w:rPr/>
      </w:pPr>
      <w:r>
        <w:rPr/>
        <w:t>春节是万家团圆的传统佳节，然而，总是有很多人因为工作无法与家人团聚，您就是其中一位，对此，我们致以崇高的敬意</w:t>
      </w:r>
      <w:r>
        <w:rPr/>
        <w:t>!</w:t>
      </w:r>
      <w:r>
        <w:rPr/>
        <w:t>因为您的理解、支持与坚守，节日期间各项工作才得以正常推进，不仅公司、中心和管理所感谢您，通行高速公路的社会各界也一定更感谢您</w:t>
      </w:r>
      <w:r>
        <w:rPr/>
        <w:t>!</w:t>
      </w:r>
    </w:p>
    <w:p>
      <w:pPr>
        <w:pStyle w:val="Normal"/>
        <w:rPr/>
      </w:pPr>
      <w:r>
        <w:rPr/>
        <w:t>每逢佳节倍思亲，我们建议您给父母、亲人、恋人、同学、朋友打个电话，让他们分享您通过努力取得的成绩，让他们感受您通过社会成熟的心智，让他们放心您通过单位如家的生活，用春天般的情谊送去新春的祝福。</w:t>
      </w:r>
    </w:p>
    <w:p>
      <w:pPr>
        <w:pStyle w:val="Normal"/>
        <w:rPr/>
      </w:pPr>
      <w:r>
        <w:rPr/>
        <w:t>管理所致力于建设一个和谐、友善、正能量突出的“家”，这个“家”也凝结了您的汗水与心血，镌刻着您的奋斗与奉献，对此，我们深表感谢</w:t>
      </w:r>
      <w:r>
        <w:rPr/>
        <w:t>!</w:t>
      </w:r>
    </w:p>
    <w:p>
      <w:pPr>
        <w:pStyle w:val="Normal"/>
        <w:rPr/>
      </w:pPr>
      <w:r>
        <w:rPr/>
        <w:t>我们希望通过我们职责的承担和关爱的付出，朱河所成为随岳南最具凝聚力的站所，发展中的随岳南，不仅是您安身立命的谋生平台，更应该成为您实现自我价值的广阔舞台，能够在这里获得更多的业务操作技能，更多的为人处事经验，更多的阳光健康心态。</w:t>
      </w:r>
    </w:p>
    <w:p>
      <w:pPr>
        <w:pStyle w:val="Normal"/>
        <w:rPr/>
      </w:pPr>
      <w:r>
        <w:rPr/>
        <w:t>最后，恭祝您蛇年平安、快乐、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签名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