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教师节校长致辞"/>
      <w:r>
        <w:rPr/>
        <w:t>庆祝教师节校长致辞</w:t>
      </w:r>
      <w:bookmarkEnd w:id="0"/>
    </w:p>
    <w:p>
      <w:pPr>
        <w:pStyle w:val="Normal"/>
        <w:rPr/>
      </w:pPr>
      <w:r>
        <w:rPr/>
        <w:t>尊敬的领导、各位校长、老师：</w:t>
      </w:r>
    </w:p>
    <w:p>
      <w:pPr>
        <w:pStyle w:val="Normal"/>
        <w:rPr/>
      </w:pPr>
      <w:r>
        <w:rPr/>
        <w:t>“</w:t>
      </w:r>
      <w:r>
        <w:rPr/>
        <w:t>一年一度秋风劲，不似春光，胜似春光。”我们工作、生活在这美好的季节和时代里，应该是我们每个人的人生幸运，我们应倍感珍惜。</w:t>
      </w:r>
    </w:p>
    <w:p>
      <w:pPr>
        <w:pStyle w:val="Normal"/>
        <w:rPr/>
      </w:pPr>
      <w:r>
        <w:rPr/>
        <w:t>一年来，我们在教育局和政府的正确领导下，有在座各位校长和老师的积极努力和辛勤付出，我们的教育工作形成了团结进取、求真务实的工作氛围。我们的办学条件在不断改善、师资队伍在勤奋工作、教育质量在不断提高，的教育工作走在了全市前列。</w:t>
      </w:r>
    </w:p>
    <w:p>
      <w:pPr>
        <w:pStyle w:val="Normal"/>
        <w:rPr/>
      </w:pPr>
      <w:r>
        <w:rPr/>
        <w:t>我代表</w:t>
      </w:r>
      <w:r>
        <w:rPr/>
        <w:t>_</w:t>
      </w:r>
      <w:r>
        <w:rPr/>
        <w:t>向在座的各位校长和老师表示感谢，并希望通过你们向辛勤工作在教育一线的广大教师表达敬意，祝他们教师节快乐。</w:t>
      </w:r>
    </w:p>
    <w:p>
      <w:pPr>
        <w:pStyle w:val="Normal"/>
        <w:rPr/>
      </w:pPr>
      <w:r>
        <w:rPr/>
        <w:t>“</w:t>
      </w:r>
      <w:r>
        <w:rPr/>
        <w:t>十年树木，百年树人。”我们从事的教育工作任重道远。我们前不久刚召开了校长会，具体工作我不讲，我只提出二项倡议：</w:t>
      </w:r>
    </w:p>
    <w:p>
      <w:pPr>
        <w:pStyle w:val="Normal"/>
        <w:rPr/>
      </w:pPr>
      <w:r>
        <w:rPr/>
        <w:t>一是加强学习，不断提高业务水平和人生素养。“壮而学，老不衰</w:t>
      </w:r>
      <w:r>
        <w:rPr/>
        <w:t>;</w:t>
      </w:r>
      <w:r>
        <w:rPr/>
        <w:t>老而学，死不朽。”保持学习心态和行动，保持对知识、对文化、对美好事物的向往，身体力行，从我做起，从现在做起，不断充实提高自己。你不可能改变别人，但你可以改变自己。我们要不断改进、提高我们的工作、生活状态，不断改进提高我们的人生质量。</w:t>
      </w:r>
    </w:p>
    <w:p>
      <w:pPr>
        <w:pStyle w:val="Normal"/>
        <w:rPr/>
      </w:pPr>
      <w:r>
        <w:rPr/>
        <w:t>二是积极进取，踏实工作，努力做人做事。一方水土，养一方人。我们工作、生活在这片土地上，几万双眼睛在瞅着你，老百姓的心里有秆称。我希望我们校长、老师都能为我们自己的家乡做点实事、好事。志存高远、淡泊名利，公正、公平、公义地解决我们遇到的问题，布道于乡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身体健康，工作顺利，阖家幸福，高兴、愉快地过好每一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