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党员两学一做承诺书_最新部队党员两学一做承诺书"/>
      <w:r>
        <w:rPr/>
        <w:t>部队党员党员两学一做承诺书</w:t>
      </w:r>
      <w:r>
        <w:rPr/>
        <w:t>_</w:t>
      </w:r>
      <w:r>
        <w:rPr/>
        <w:t>最新部队党员两学一做承诺书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7</w:t>
      </w:r>
      <w:r>
        <w:rPr/>
        <w:t>日晚，部队各党支部分别召开大会，全体党员签订</w:t>
      </w:r>
      <w:r>
        <w:rPr/>
        <w:t>2016</w:t>
      </w:r>
      <w:r>
        <w:rPr/>
        <w:t>年廉政承诺书，并启动“两学一做”学习教育活动。按照党委要求，本次廉政承诺包括以下六项内容：</w:t>
      </w:r>
    </w:p>
    <w:p>
      <w:pPr>
        <w:pStyle w:val="Normal"/>
        <w:rPr/>
      </w:pPr>
      <w:r>
        <w:rPr/>
        <w:t>一是严格遵守《党章》和《中国共产党廉洁自律准则》，讲纪律、守规矩，坚持道德高线，坚守纪律底线，努力做合格党员。</w:t>
      </w:r>
    </w:p>
    <w:p>
      <w:pPr>
        <w:pStyle w:val="Normal"/>
        <w:rPr/>
      </w:pPr>
      <w:r>
        <w:rPr/>
        <w:t>二是严格遵守中央八项规定，改进工作作风，厉行勤俭节约、反对铺张浪费，自觉抵制社会不良风气影响。</w:t>
      </w:r>
    </w:p>
    <w:p>
      <w:pPr>
        <w:pStyle w:val="Normal"/>
        <w:rPr/>
      </w:pPr>
      <w:r>
        <w:rPr/>
        <w:t>三是恪守教师职业道德，公平公正对待学生，勤勉敬业，廉洁从教，不做有损教育和学校形象的事情。</w:t>
      </w:r>
    </w:p>
    <w:p>
      <w:pPr>
        <w:pStyle w:val="Normal"/>
        <w:rPr/>
      </w:pPr>
      <w:r>
        <w:rPr/>
        <w:t>四是不强制或变相强制向学生推销图书、教辅资料、报刊、生活用品、社会保险等商业服务获取回扣。</w:t>
      </w:r>
    </w:p>
    <w:p>
      <w:pPr>
        <w:pStyle w:val="Normal"/>
        <w:rPr/>
      </w:pPr>
      <w:r>
        <w:rPr/>
        <w:t>五是不组织、参与或通过社会培训机构组织节假日有偿补课、有偿家教，不在社会培训机构中兼职，不动员、组织学生有偿补课。六是不以任何方式索要或接受学生及家长赠送的礼品礼金、有价证券和支付凭证等财物，不参加在校学生及家长组织的宴请。此外每位党员还结合各自岗位职责，从思想政治建设、敬业修德、提高质量、奉献社会等方面做出了目标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，各支部还对“两学一做”活动进行了动员部署，认真学习了中共中央《关于在全体党员中开展“学党章党规、学系列讲话，做合格党员”学习教育方案》。学校党委要求，各党支部和全体党员要把“两学一做”学习教育作为一项重要的政治任务，作为巩固拓展党的群众路线教育实践活动和“三严三实”专题教育成果的重要步骤，作为我校</w:t>
      </w:r>
      <w:r>
        <w:rPr/>
        <w:t>2016</w:t>
      </w:r>
      <w:r>
        <w:rPr/>
        <w:t>年度党建工作的总抓手，按照上级部署，切实抓好落实。要把思想建设放在首位，努力使广大党员进一步增强政治意识、大局意识、核心意识、看齐意识，坚定理想信念、保持对党忠诚、树立清风正气、勇于担当作为，充分发挥先锋模范作用。全体党员要锐意创新，扎实工作，为学校新的五年规划顺利实施，办好群众满意的现代化学校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