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辞职怎么和老板谈年终奖_年底辞职还有奖金吗"/>
      <w:r>
        <w:rPr/>
        <w:t>年底辞职怎么和老板谈年终奖</w:t>
      </w:r>
      <w:r>
        <w:rPr/>
        <w:t>_</w:t>
      </w:r>
      <w:r>
        <w:rPr/>
        <w:t>年底辞职还有奖金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的规章制度对年终奖发放有相关规定，对于发放形式、金额、时间等明确的，按规章制度执行</w:t>
      </w:r>
      <w:r>
        <w:rPr/>
        <w:t>;</w:t>
      </w:r>
      <w:r>
        <w:rPr/>
        <w:t>如果规定不明确的，见下面第三项内容。另外，规章制度也可能涉及到效力的问题，不合理不合法的规定可能会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