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写给小三的分手信"/>
      <w:r>
        <w:rPr/>
        <w:t>男人写给小三的分手信</w:t>
      </w:r>
      <w:bookmarkEnd w:id="0"/>
    </w:p>
    <w:p>
      <w:pPr>
        <w:pStyle w:val="Normal"/>
        <w:rPr/>
      </w:pPr>
      <w:r>
        <w:rPr/>
        <w:t>婧婧：</w:t>
      </w:r>
    </w:p>
    <w:p>
      <w:pPr>
        <w:pStyle w:val="Normal"/>
        <w:rPr/>
      </w:pPr>
      <w:r>
        <w:rPr/>
        <w:t>你好，这次是真的要和你分手了。</w:t>
      </w:r>
    </w:p>
    <w:p>
      <w:pPr>
        <w:pStyle w:val="Normal"/>
        <w:rPr/>
      </w:pPr>
      <w:r>
        <w:rPr/>
        <w:t>昨晚之前，我还有一些其他的想法，但经过昨晚一整夜的冷静思考，我已经相信，你终于下定了决心，或者说当你手里已经拿到了别人的船票，经过前天一个晚上的斗争之后，你终于说服了自己，接受别人的邀请，结束了你我的过去。</w:t>
      </w:r>
    </w:p>
    <w:p>
      <w:pPr>
        <w:pStyle w:val="Normal"/>
        <w:rPr/>
      </w:pPr>
      <w:r>
        <w:rPr/>
        <w:t>回顾这两年你我的生活，我实在有太多的话要说，但真的到了分手，我不会纠缠，套用一句俗话：再见亦是朋友</w:t>
      </w:r>
      <w:r>
        <w:rPr/>
        <w:t>!</w:t>
      </w:r>
      <w:r>
        <w:rPr/>
        <w:t>虽然我相信我不再会是你的朋友</w:t>
      </w:r>
      <w:r>
        <w:rPr/>
        <w:t>!</w:t>
      </w:r>
      <w:r>
        <w:rPr/>
        <w:t>这两年中，我们彼此真情的投入，才会碰碰磕磕的走到昨天，你是我的唯一，但不是我的全部，我不能只顾了女人而不要子女，这一点我做不到，拷问我的良心，你到底有多么的重要而难割舍，实话告诉你，你是我感情寄托的全部，但不是我生活的唯一，在感情和财产之间的沉浮，这就是我的生活写照，我曾经设想用财产的一部分捆住你，然而你却选择了逃脱。。。。。。</w:t>
      </w:r>
    </w:p>
    <w:p>
      <w:pPr>
        <w:pStyle w:val="Normal"/>
        <w:rPr/>
      </w:pPr>
      <w:r>
        <w:rPr/>
        <w:t>我一直在选择离开现在的生活轨迹，当我知道，“可能轻易让你得手或者说“她”会选择托下去的时候，我预感到你不可能是“她”的对手，当智慧和青春碰撞的时候，智慧可能会站在上风，虽然青春并不意味着缺少智慧，用青春去赌明天，可以赌出个光辉的前程，但是并不是所有的明天都一定会阳光灿烂，这就是你一直所担心的，从这个意义上说，你这一次分手的选择是对的，余下的录是你另外的选择，找个好男人嫁了吧</w:t>
      </w:r>
      <w:r>
        <w:rPr/>
        <w:t>!</w:t>
      </w:r>
      <w:r>
        <w:rPr/>
        <w:t>这是每个女人的期盼，但不是你这个女人的归途</w:t>
      </w:r>
      <w:r>
        <w:rPr/>
        <w:t>!</w:t>
      </w:r>
    </w:p>
    <w:p>
      <w:pPr>
        <w:pStyle w:val="Normal"/>
        <w:rPr/>
      </w:pPr>
      <w:r>
        <w:rPr/>
        <w:t>我曾经深爱着你，但真的到了分手的时候，我也免不了恨你，凡夫俗子的恨，我很你在与我相识之前，你所干过的那些事</w:t>
      </w:r>
      <w:r>
        <w:rPr/>
        <w:t>(</w:t>
      </w:r>
      <w:r>
        <w:rPr/>
        <w:t>虽然我并没有见过</w:t>
      </w:r>
      <w:r>
        <w:rPr/>
        <w:t>)</w:t>
      </w:r>
      <w:r>
        <w:rPr/>
        <w:t>，而且从今天开始，我将用那些事情来麻痹自己，当你第一次用嘴的时候，我感到你太专业了，而我只是在桑拿房里体验得到，当我第一次用嘴的时候，我的心里就一直在犯嘀咕，然而被爱冲昏了头脑的我只想用真情在你的身体打上我永久的烙印，于是我做了，而且还不止一次。</w:t>
      </w:r>
    </w:p>
    <w:p>
      <w:pPr>
        <w:pStyle w:val="Normal"/>
        <w:rPr/>
      </w:pPr>
      <w:r>
        <w:rPr/>
        <w:t>你是一个漂亮的女孩，不用担心缺少男人的进攻，反而要提高自己的识别能力，我真的不想我曾经深爱的女人在爱情上再遭受任何挫折。</w:t>
      </w:r>
    </w:p>
    <w:p>
      <w:pPr>
        <w:pStyle w:val="Normal"/>
        <w:rPr/>
      </w:pPr>
      <w:r>
        <w:rPr/>
        <w:t>找一个住房离开恒大</w:t>
      </w:r>
      <w:r>
        <w:rPr/>
        <w:t>(</w:t>
      </w:r>
      <w:r>
        <w:rPr/>
        <w:t>两人偷情所租住的小区——博主按</w:t>
      </w:r>
      <w:r>
        <w:rPr/>
        <w:t>)</w:t>
      </w:r>
      <w:r>
        <w:rPr/>
        <w:t>，这样你相对容易忘记过去，找个机会离开睿景</w:t>
      </w:r>
      <w:r>
        <w:rPr/>
        <w:t>(</w:t>
      </w:r>
      <w:r>
        <w:rPr/>
        <w:t>小三供职的公司，此处为化名</w:t>
      </w:r>
      <w:r>
        <w:rPr/>
        <w:t>)</w:t>
      </w:r>
      <w:r>
        <w:rPr/>
        <w:t>，毕竟我不会伟大到一直帮你支付工资</w:t>
      </w:r>
      <w:r>
        <w:rPr/>
        <w:t>(</w:t>
      </w:r>
      <w:r>
        <w:rPr/>
        <w:t>从我和你确定关系一开始，我就给睿景预付了你的工资，到此时，我只能对你实情相告</w:t>
      </w:r>
      <w:r>
        <w:rPr/>
        <w:t>)</w:t>
      </w:r>
      <w:r>
        <w:rPr/>
        <w:t>。找个男人重新开始，这样可以减少痛苦。记住：不是每一个男人都会适合你，也不是每一个男人都会有能力养你两年甚至更长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前，是我从女人堆里选择了你拥抱了你得到了你，两年后的今天是你选择了离开我。我不希望，在不久的将来，听到你的选择说后悔了。我极不情愿但是完全接受了你的抛弃，而且还要衷心的祝福：我曾经深爱的女人，找个好男人嫁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