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材料"/>
      <w:r>
        <w:rPr/>
        <w:t>团员自我评价材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</w:t>
      </w:r>
    </w:p>
    <w:p>
      <w:pPr>
        <w:pStyle w:val="Normal"/>
        <w:rPr/>
      </w:pPr>
      <w:r>
        <w:rPr/>
        <w:t>思想政治方面，参加每一次区队组织的政治学习，并做好政治学习笔记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