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靖江王城导游词"/>
      <w:r>
        <w:rPr/>
        <w:t>关于广西靖江王城导游词</w:t>
      </w:r>
      <w:bookmarkEnd w:id="0"/>
    </w:p>
    <w:p>
      <w:pPr>
        <w:pStyle w:val="Normal"/>
        <w:rPr/>
      </w:pPr>
      <w:r>
        <w:rPr/>
        <w:t>同学们好，欢迎大家来到美丽的桂林，我是你们今天的导游，我姓朱，是朱元璋的朱，不是猪头的猪哦，哈哈。大家可以叫我朱导或者小朱。今天由我和司机牛师傅为大家服务，牛师傅驾车技术娴熟，车龄已经有几十年了，对桂林的交通路线相当熟悉，我也将真心，诚心，热心，耐心，细心的为大家服务。所以今天就请大家和我一起只管尽情的游，开心的玩</w:t>
      </w:r>
      <w:r>
        <w:rPr/>
        <w:t>!</w:t>
      </w:r>
    </w:p>
    <w:p>
      <w:pPr>
        <w:pStyle w:val="Normal"/>
        <w:rPr/>
      </w:pPr>
      <w:r>
        <w:rPr/>
        <w:t>有什么不清楚就问我，我的电话是</w:t>
      </w:r>
      <w:r>
        <w:rPr/>
        <w:t>13838383838</w:t>
      </w:r>
      <w:r>
        <w:rPr/>
        <w:t>。同学们知道桂林为什么叫做桂林吗</w:t>
      </w:r>
      <w:r>
        <w:rPr/>
        <w:t>?</w:t>
      </w:r>
      <w:r>
        <w:rPr/>
        <w:t>没错就是因为桂花，确切的说是因为长出桂花的桂花树，同时它也是桂林的市树。桂林位于广西的北部，与湖南接壤，曾经是广西的首府。来到桂林之前，想必大家也知道桂林是世界著名的旅游胜地，不仅因为它“甲天下”的奇山秀水，更因为它有着深厚的历史文化底蕴，是一座历史文化名城，这其中就有着以靖江王府为道代表的藩王文化了。这也是咱们旅程的第一站靖江王府。大家知道，明太祖朱元璋打下江山以后，国家分成几十块让自己的子孙去守卫，那么第一代靖江王就是朱元璋的侄孙朱守谦，他的领地就在咱们今天的桂林。他的府邸就是今天我们要游览的靖江王府。它位于桂林市中心，也是今天广西师范大学所在地。</w:t>
      </w:r>
      <w:r>
        <w:rPr/>
        <w:t>(</w:t>
      </w:r>
      <w:r>
        <w:rPr/>
        <w:t>来到城门：正阳门，三元及第牌坊</w:t>
      </w:r>
      <w:r>
        <w:rPr/>
        <w:t>)</w:t>
      </w:r>
      <w:r>
        <w:rPr/>
        <w:t>请大家抬起头看看，“三元及第”，所谓三元就是解元、会元、状元的合称。原来这城门上有一座“三元及第坊”，有一次大火给烧掉了。是清代学者阮元任两广总督时为连中三元的陈继昌所立。陈继昌是临桂人，所以他就用巨石镌刻的牌坊置于王城正门之上，这也是封建社会给科举成名者的至高荣誉，他是中国历史上最后一位三元及第的状元。看了“三元及第”，我也祝同学们学业有成，将来功成名就</w:t>
      </w:r>
      <w:r>
        <w:rPr/>
        <w:t>!</w:t>
      </w:r>
    </w:p>
    <w:p>
      <w:pPr>
        <w:pStyle w:val="Normal"/>
        <w:rPr/>
      </w:pPr>
      <w:r>
        <w:rPr/>
        <w:t>正阳门：三元及第牌坊现在，大家是不是和我一样迫不及待地想领略王府的魅力了吧。接下来呢，咱们开始进入王府吧。靖江王府是我国保存最完整的藩王府邸之一，也是我国最高级别</w:t>
      </w:r>
      <w:r>
        <w:rPr/>
        <w:t>AAAAA</w:t>
      </w:r>
      <w:r>
        <w:rPr/>
        <w:t>级景区，景区人较多，希望大家注意保管好自己的财务，跟上导游，不要掉队，还要注意不要乱扔垃圾，保持景区的卫生。</w:t>
      </w:r>
      <w:r>
        <w:rPr/>
        <w:t>(</w:t>
      </w:r>
      <w:r>
        <w:rPr/>
        <w:t>王道</w:t>
      </w:r>
      <w:r>
        <w:rPr/>
        <w:t>)</w:t>
      </w:r>
      <w:r>
        <w:rPr/>
        <w:t>现在大家眼前看到的这条路可不是普通的路，它叫王道，王府</w:t>
      </w:r>
      <w:r>
        <w:rPr/>
        <w:t>600</w:t>
      </w:r>
      <w:r>
        <w:rPr/>
        <w:t>多年前铺设的青石板路，是身份、权力、地位的象征，只有尊贵的王爷、王妃可走，王道是整个王城的中轴线，也是整个桂林市的中轴线，桂林城市以此为中心，向四周辐射开来。现在让咱们也当一回王爷王妃，潇洒走一回吧</w:t>
      </w:r>
      <w:r>
        <w:rPr/>
        <w:t>!</w:t>
      </w:r>
      <w:r>
        <w:rPr/>
        <w:t>哈哈</w:t>
      </w:r>
      <w:r>
        <w:rPr/>
        <w:t>~(</w:t>
      </w:r>
      <w:r>
        <w:rPr/>
        <w:t>承运殿</w:t>
      </w:r>
      <w:r>
        <w:rPr/>
        <w:t>)</w:t>
      </w:r>
      <w:r>
        <w:rPr/>
        <w:t>大家看看台阶上的浮雕纹饰，非常雍容华贵，这都是明代的原物，就像在默默诉说着当年王府的尊贵和繁华。大家往上走就是承运殿了，这是当年王爷办公的地方，后来成为广西省政府办公楼。里面有《王城春秋》陈列厅，完美演绎桂林历史文化的变迁，大家一起来感受一下。图三承运殿图二王道</w:t>
      </w:r>
      <w:r>
        <w:rPr/>
        <w:t>(</w:t>
      </w:r>
      <w:r>
        <w:rPr/>
        <w:t>独秀峰下</w:t>
      </w:r>
      <w:r>
        <w:rPr/>
        <w:t>)</w:t>
      </w:r>
      <w:r>
        <w:rPr/>
        <w:t>大家眼前的这块碑是“中山纪念碑”，建于</w:t>
      </w:r>
      <w:r>
        <w:rPr/>
        <w:t>1925</w:t>
      </w:r>
      <w:r>
        <w:rPr/>
        <w:t>年，是桂林人民为了纪念伟大的革命先导孙中山先生，大家别看这块碑只是一块碑，它的构成里大有文章呢。它的碑高</w:t>
      </w:r>
      <w:r>
        <w:rPr/>
        <w:t>8.7</w:t>
      </w:r>
      <w:r>
        <w:rPr/>
        <w:t>米，底座宽</w:t>
      </w:r>
      <w:r>
        <w:rPr/>
        <w:t>3</w:t>
      </w:r>
      <w:r>
        <w:rPr/>
        <w:t>米，碑身为三面形。大家知道为什么是三面吗</w:t>
      </w:r>
      <w:r>
        <w:rPr/>
        <w:t>?</w:t>
      </w:r>
      <w:r>
        <w:rPr/>
        <w:t>没错，“三面”象征着孙中山的“三民主义”，塔身三面分别刻图四中山纪念碑着“中山不死”、“总理遗训”、“主义常新”。碑座为五角形五层台阶，代表孙中山的五权宪法</w:t>
      </w:r>
      <w:r>
        <w:rPr/>
        <w:t>;</w:t>
      </w:r>
      <w:r>
        <w:rPr/>
        <w:t>那么大家一起来数数周围一共有多少根柱子，是</w:t>
      </w:r>
      <w:r>
        <w:rPr/>
        <w:t>18</w:t>
      </w:r>
      <w:r>
        <w:rPr/>
        <w:t>根，为什么偏偏是</w:t>
      </w:r>
      <w:r>
        <w:rPr/>
        <w:t>18</w:t>
      </w:r>
      <w:r>
        <w:rPr/>
        <w:t>根不是</w:t>
      </w:r>
      <w:r>
        <w:rPr/>
        <w:t>20</w:t>
      </w:r>
      <w:r>
        <w:rPr/>
        <w:t>根或者其他呢</w:t>
      </w:r>
      <w:r>
        <w:rPr/>
        <w:t>?</w:t>
      </w:r>
      <w:r>
        <w:rPr/>
        <w:t>其实</w:t>
      </w:r>
      <w:r>
        <w:rPr/>
        <w:t>18</w:t>
      </w:r>
      <w:r>
        <w:rPr/>
        <w:t>根石柱代表当时独立的</w:t>
      </w:r>
      <w:r>
        <w:rPr/>
        <w:t>18</w:t>
      </w:r>
      <w:r>
        <w:rPr/>
        <w:t>个省，用铁链相连，象征着心连心拥护孙中山的三民主义和五权宪法。这边有厕所，想上厕所的同学可以去上厕所，其他人在这边随意看看等一下他们，待会儿我将和大家一起寻找千古名句“桂林山水甲天下”的出处。</w:t>
      </w:r>
      <w:r>
        <w:rPr/>
        <w:t>(“</w:t>
      </w:r>
      <w:r>
        <w:rPr/>
        <w:t>读书岩摩崖石刻”</w:t>
      </w:r>
      <w:r>
        <w:rPr/>
        <w:t>)</w:t>
      </w:r>
      <w:r>
        <w:rPr/>
        <w:t>大家往这看，这里有一个洞，名叫读书岩洞，许多文人雅士在这里读书，使这里成文岭南文教的发源地，是桂林历史文化名城的奠基。</w:t>
      </w:r>
    </w:p>
    <w:p>
      <w:pPr>
        <w:pStyle w:val="Normal"/>
        <w:rPr/>
      </w:pPr>
      <w:r>
        <w:rPr/>
        <w:t>这里依山傍水，摩崖石刻非常多。咱们经常听人说“桂林山水甲天下”就在这里。现在大家一起找一找它在那里</w:t>
      </w:r>
      <w:r>
        <w:rPr/>
        <w:t>?</w:t>
      </w:r>
      <w:r>
        <w:rPr/>
        <w:t>不少同学已经找到了，就在右上方，大家看到了吗</w:t>
      </w:r>
      <w:r>
        <w:rPr/>
        <w:t>?“</w:t>
      </w:r>
      <w:r>
        <w:rPr/>
        <w:t>桂林山水甲天下，玉碧罗青意可参。”出自宋朝学者王正功所书，赞美桂林秀丽山水，接下来的几天大家就可以尽情去感受桂林“甲天下”的景色了。</w:t>
      </w:r>
      <w:r>
        <w:rPr/>
        <w:t>(</w:t>
      </w:r>
      <w:r>
        <w:rPr/>
        <w:t>太平岩</w:t>
      </w:r>
      <w:r>
        <w:rPr/>
        <w:t>)</w:t>
      </w:r>
      <w:r>
        <w:rPr/>
        <w:t>接下来咱们将进入太平岩洞图五读书岩、摩崖石刻图六太平岩洞口了。这个洞是当年王爷王妃拜仙修炼之处，供奉着玄武帝及六十甲子保护神像，其中六十甲子保护神像摩崖石刻是国内唯一。</w:t>
      </w:r>
    </w:p>
    <w:p>
      <w:pPr>
        <w:pStyle w:val="Normal"/>
        <w:rPr/>
      </w:pPr>
      <w:r>
        <w:rPr/>
        <w:t>我们都知道十二生肖，但与自己属相对应的太岁保护神是谁我们知道吗</w:t>
      </w:r>
      <w:r>
        <w:rPr/>
        <w:t>?</w:t>
      </w:r>
      <w:r>
        <w:rPr/>
        <w:t>人们常说的“谁敢在太岁头上动土”中的“太岁”原为何意</w:t>
      </w:r>
      <w:r>
        <w:rPr/>
        <w:t>?</w:t>
      </w:r>
      <w:r>
        <w:rPr/>
        <w:t>太平岩内的六十甲子太岁保护神像摩崖石刻将为我们揭开谜底。</w:t>
      </w:r>
      <w:r>
        <w:rPr/>
        <w:t>(</w:t>
      </w:r>
      <w:r>
        <w:rPr/>
        <w:t>贡院</w:t>
      </w:r>
      <w:r>
        <w:rPr/>
        <w:t>)</w:t>
      </w:r>
      <w:r>
        <w:rPr/>
        <w:t>这里是当年广西乡试的场所，许多学子寒窗苦读就为了在这里一试功成。一共出了进士</w:t>
      </w:r>
      <w:r>
        <w:rPr/>
        <w:t>585</w:t>
      </w:r>
      <w:r>
        <w:rPr/>
        <w:t>位，其中状元有</w:t>
      </w:r>
      <w:r>
        <w:rPr/>
        <w:t>4</w:t>
      </w:r>
      <w:r>
        <w:rPr/>
        <w:t>位，前面说的“三元及第”者陈继昌，就是出自广西贡院。因此贡院也被称为广西的文脉。大家一起进去体会一下当年科考的场景</w:t>
      </w:r>
      <w:r>
        <w:rPr/>
        <w:t>!(</w:t>
      </w:r>
      <w:r>
        <w:rPr/>
        <w:t>独秀峰</w:t>
      </w:r>
      <w:r>
        <w:rPr/>
        <w:t>)</w:t>
      </w:r>
      <w:r>
        <w:rPr/>
        <w:t>相信游览到现在大家对王府的文化底蕴有了很深刻的印象了，其实王府不仅有深厚的历史文化底蕴，还有优美的自然风光。其中最著名的就是咱们眼前这座山峰了，高约</w:t>
      </w:r>
      <w:r>
        <w:rPr/>
        <w:t>66</w:t>
      </w:r>
      <w:r>
        <w:rPr/>
        <w:t>米，登上山顶，整个桂林市尽收眼底。想要登山的和我一起来，不想登山的可以在这边的座椅上稍微休息或者在周围看图八独秀峰图七贡院看。登山的台阶比较陡，也有点滑，大家慢慢登上，注意安全。好了，咱们的王城一游到此就结束了，非常感谢大家的配合。我相信大家在这一天中了解到了我们桂林独特的文化底蕴。</w:t>
      </w:r>
    </w:p>
    <w:p>
      <w:pPr>
        <w:pStyle w:val="Normal"/>
        <w:widowControl/>
        <w:bidi w:val="0"/>
        <w:spacing w:before="180" w:after="180"/>
        <w:jc w:val="left"/>
        <w:rPr/>
      </w:pPr>
      <w:r>
        <w:rPr/>
        <w:t>我们桂林不仅历史文化底蕴深厚，而且山美、水美、人更美。祝大家在接下来的旅程中尽情的享受桂林带给大家风景大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