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活委员竞聘演讲"/>
      <w:r>
        <w:rPr/>
        <w:t>小学生活委员竞聘演讲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是五年级五班的</w:t>
      </w:r>
      <w:r>
        <w:rPr/>
        <w:t>__</w:t>
      </w:r>
      <w:r>
        <w:rPr/>
        <w:t>。我之所以要竞选生活委员，是因为妈妈想给我一次锻炼毅力的机会。</w:t>
      </w:r>
    </w:p>
    <w:p>
      <w:pPr>
        <w:pStyle w:val="Normal"/>
        <w:rPr/>
      </w:pPr>
      <w:r>
        <w:rPr/>
        <w:t>我在家时，经常帮助妈妈做家务，做饭、洗衣服、洗碗、拖地我样样精通。有时妈妈早上上班，下班时，我已经把家打扫得焕然一新了，妈妈夸我是她的得力干将。</w:t>
      </w:r>
    </w:p>
    <w:p>
      <w:pPr>
        <w:pStyle w:val="Normal"/>
        <w:rPr/>
      </w:pPr>
      <w:r>
        <w:rPr/>
        <w:t>每当家里有什么坏了的东西时，我都会修好：鼠标坏了，我把主机后面的插头拔下，看到里面有一些纸；车子的链条掉了，我会像变魔术似地把链子装上……</w:t>
      </w:r>
    </w:p>
    <w:p>
      <w:pPr>
        <w:pStyle w:val="Normal"/>
        <w:rPr/>
      </w:pPr>
      <w:r>
        <w:rPr/>
        <w:t>我的理财能力很强，经常看理财的书，我还把零用钱给妈妈，做了一个存折，把收入支出写的明明白白；我的美术也很好，我们美术班的老师一年只招五六个学生，老师经常说：“在这个班里，大为的画仅次于我从小带大的女儿。”</w:t>
      </w:r>
    </w:p>
    <w:p>
      <w:pPr>
        <w:pStyle w:val="Normal"/>
        <w:rPr/>
      </w:pPr>
      <w:r>
        <w:rPr/>
        <w:t>如果我当上了生活委员，我一定会替大家做好我该做的一切事情，请大家支持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