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离任人述职报告"/>
      <w:r>
        <w:rPr/>
        <w:t>述职报告：离任人述职报告</w:t>
      </w:r>
      <w:bookmarkEnd w:id="0"/>
    </w:p>
    <w:p>
      <w:pPr>
        <w:pStyle w:val="Normal"/>
        <w:rPr/>
      </w:pPr>
      <w:r>
        <w:rPr/>
        <w:t>我于</w:t>
      </w:r>
      <w:r>
        <w:rPr/>
        <w:t>2010</w:t>
      </w:r>
      <w:r>
        <w:rPr/>
        <w:t>年</w:t>
      </w:r>
      <w:r>
        <w:rPr/>
        <w:t>4</w:t>
      </w:r>
      <w:r>
        <w:rPr/>
        <w:t>月</w:t>
      </w:r>
      <w:r>
        <w:rPr/>
        <w:t>1</w:t>
      </w:r>
      <w:r>
        <w:rPr/>
        <w:t>日至</w:t>
      </w:r>
      <w:r>
        <w:rPr/>
        <w:t>2014</w:t>
      </w:r>
      <w:r>
        <w:rPr/>
        <w:t>年</w:t>
      </w:r>
      <w:r>
        <w:rPr/>
        <w:t>9</w:t>
      </w:r>
      <w:r>
        <w:rPr/>
        <w:t>月</w:t>
      </w:r>
      <w:r>
        <w:rPr/>
        <w:t>30</w:t>
      </w:r>
      <w:r>
        <w:rPr/>
        <w:t>日期间担任文家坝矿业公司董事长兼党委书记一职，在此期间分管公司办公室、政工部、财务部。因工作原因将调离文家坝公司，现将本人履职期间基本情况概述如下</w:t>
      </w:r>
      <w:r>
        <w:rPr/>
        <w:t>;</w:t>
      </w:r>
    </w:p>
    <w:p>
      <w:pPr>
        <w:pStyle w:val="Normal"/>
        <w:rPr/>
      </w:pPr>
      <w:r>
        <w:rPr/>
        <w:t>一、在职期间文家坝公司矿建建设情况</w:t>
      </w:r>
    </w:p>
    <w:p>
      <w:pPr>
        <w:pStyle w:val="Normal"/>
        <w:rPr/>
      </w:pPr>
      <w:r>
        <w:rPr/>
        <w:t>本人在职期间文家坝公司累计完成矿建巷道进尺是三万多米。土建工程中单身公寓已建成并使用</w:t>
      </w:r>
      <w:r>
        <w:rPr/>
        <w:t>;</w:t>
      </w:r>
      <w:r>
        <w:rPr/>
        <w:t>职工培训中心、食堂探亲楼联合建筑、采区办公楼和灯房浴室已完成主体工程，即将进入装修阶段，在此期间工农关系相处融洽，完成了大部分征地拆迁工作。</w:t>
      </w:r>
    </w:p>
    <w:p>
      <w:pPr>
        <w:pStyle w:val="Normal"/>
        <w:rPr/>
      </w:pPr>
      <w:r>
        <w:rPr/>
        <w:t>二、在职期间资金投入情况</w:t>
      </w:r>
    </w:p>
    <w:p>
      <w:pPr>
        <w:pStyle w:val="Normal"/>
        <w:rPr/>
      </w:pPr>
      <w:r>
        <w:rPr/>
        <w:t>文家坝公司矿建建设累计完成投资</w:t>
      </w:r>
      <w:r>
        <w:rPr/>
        <w:t>129347.78</w:t>
      </w:r>
      <w:r>
        <w:rPr/>
        <w:t>万元，建筑安装工程累计投入资金</w:t>
      </w:r>
      <w:r>
        <w:rPr/>
        <w:t>85705.17</w:t>
      </w:r>
      <w:r>
        <w:rPr/>
        <w:t>万元，设备累计投入资金</w:t>
      </w:r>
      <w:r>
        <w:rPr/>
        <w:t>13663.52</w:t>
      </w:r>
      <w:r>
        <w:rPr/>
        <w:t>万元，待摊累计投入资金</w:t>
      </w:r>
      <w:r>
        <w:rPr/>
        <w:t>29693.19</w:t>
      </w:r>
      <w:r>
        <w:rPr/>
        <w:t>万元，其他投入资金</w:t>
      </w:r>
      <w:r>
        <w:rPr/>
        <w:t>285.89</w:t>
      </w:r>
      <w:r>
        <w:rPr/>
        <w:t>万</w:t>
      </w:r>
    </w:p>
    <w:p>
      <w:pPr>
        <w:pStyle w:val="Normal"/>
        <w:rPr/>
      </w:pPr>
      <w:r>
        <w:rPr/>
        <w:t>三、在职期间项目手续办理情况</w:t>
      </w:r>
    </w:p>
    <w:p>
      <w:pPr>
        <w:pStyle w:val="Normal"/>
        <w:rPr/>
      </w:pPr>
      <w:r>
        <w:rPr/>
        <w:t>1</w:t>
      </w:r>
      <w:r>
        <w:rPr/>
        <w:t>、《铁路专用线及装车站初步设计》经成都铁路局专家会审已原则通过，已安排专用线设计单位抓紧设计编制专用线施工设计并开展现场工勘工作。</w:t>
      </w:r>
    </w:p>
    <w:p>
      <w:pPr>
        <w:pStyle w:val="Normal"/>
        <w:rPr/>
      </w:pPr>
      <w:r>
        <w:rPr/>
        <w:t>2</w:t>
      </w:r>
      <w:r>
        <w:rPr/>
        <w:t>、文家坝主工业广场规划用地选址调整用地性质事宜，已落实贵州省城乡规划设计院编制《文家坝一、二矿集中工业场地选址规划报告》。</w:t>
      </w:r>
    </w:p>
    <w:p>
      <w:pPr>
        <w:pStyle w:val="Normal"/>
        <w:rPr/>
      </w:pPr>
      <w:r>
        <w:rPr/>
        <w:t>3</w:t>
      </w:r>
      <w:r>
        <w:rPr/>
        <w:t>、文家坝一、二矿二期工程项目手续办理已经启动。</w:t>
      </w:r>
    </w:p>
    <w:p>
      <w:pPr>
        <w:pStyle w:val="Normal"/>
        <w:rPr/>
      </w:pPr>
      <w:r>
        <w:rPr/>
        <w:t>、文家坝一、二矿采矿许可证已报国土资源部矿产资源开发司申办备案配号，现根据上报顺序按程序排队。</w:t>
      </w:r>
    </w:p>
    <w:p>
      <w:pPr>
        <w:pStyle w:val="Normal"/>
        <w:rPr/>
      </w:pPr>
      <w:r>
        <w:rPr/>
        <w:t>四、在职期间业务分管及管理责任履行情况</w:t>
      </w:r>
    </w:p>
    <w:p>
      <w:pPr>
        <w:pStyle w:val="Normal"/>
        <w:widowControl/>
        <w:bidi w:val="0"/>
        <w:spacing w:before="180" w:after="180"/>
        <w:jc w:val="left"/>
        <w:rPr/>
      </w:pPr>
      <w:r>
        <w:rPr/>
        <w:t>本人在担任文家坝公司党委书记、董事长期间分管公司办公室、政工部、财务部。在此期间深感自己责任重大，所以始终本着建设“五型”优质矿井和“安全第一，用心做事，追求卓越，以人为本”的团队工作理念，始终坚持“安全、快速、标准、先进、环保”的建设方针，不断加强党建、思想政治工作和党风廉政建设，特别是建设期间“三重一大”的贯彻。树立了领导班子的责任意识、大局意识、发展意识、服务意识。工作中超前谋划，制定了建设期间一系列切实可行的安全、质量、考核等工作措施。认真的完成了在职期间的各项工作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