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云居寺导游词范文"/>
      <w:r>
        <w:rPr/>
        <w:t>最新的北京云居寺导游词范文</w:t>
      </w:r>
      <w:bookmarkEnd w:id="0"/>
    </w:p>
    <w:p>
      <w:pPr>
        <w:pStyle w:val="Normal"/>
        <w:rPr/>
      </w:pPr>
      <w:r>
        <w:rPr/>
        <w:t>云居寺创建於隋唐时代，历代屡有重修扩建，成为华北地区著名寺院之一。寺院部分抗日战争时期毁於日军炮火，现仅存遗址。寺东北</w:t>
      </w:r>
      <w:r>
        <w:rPr/>
        <w:t>1.5</w:t>
      </w:r>
      <w:r>
        <w:rPr/>
        <w:t>公里处石径山上有藏径洞九座，洞内保存了自隋至明代刻制的石经板，连同寺院南端藏经穴中辽、金经板共</w:t>
      </w:r>
      <w:r>
        <w:rPr/>
        <w:t>143l2</w:t>
      </w:r>
      <w:r>
        <w:rPr/>
        <w:t>块，镌字数千万。除去重复刻造者外，计刻经</w:t>
      </w:r>
      <w:r>
        <w:rPr/>
        <w:t>112o</w:t>
      </w:r>
      <w:r>
        <w:rPr/>
        <w:t>馀部，刻工精湛，为中国佛教文化珍品之一。它是世界上最早、最全、保存最好的石刻大藏经，在中国佛教史上值得大书特书。刻制云居石径的规模，远超过北齐的音堂山摩崖石经和泰山经石峪刻经。</w:t>
      </w:r>
    </w:p>
    <w:p>
      <w:pPr>
        <w:pStyle w:val="Normal"/>
        <w:rPr/>
      </w:pPr>
      <w:r>
        <w:rPr/>
        <w:t>云居寺名称最早见於唐总章二年</w:t>
      </w:r>
      <w:r>
        <w:rPr/>
        <w:t>(669</w:t>
      </w:r>
      <w:r>
        <w:rPr/>
        <w:t>年</w:t>
      </w:r>
      <w:r>
        <w:rPr/>
        <w:t>)</w:t>
      </w:r>
      <w:r>
        <w:rPr/>
        <w:t>年石刻上，隋唐时代已具相当规模。在唐代分上寺及下寺上寺在石经山上，寺址已无考，下寺即今遗址。辽、金时代云居寺因刻造石经知名，故有石经寺之称。明代因在石经山东麓建东峪寺，而云居寺居山之西，故亦称西峪寺清初又改称西域云居禅林，仍然保留着云居之名。</w:t>
      </w:r>
    </w:p>
    <w:p>
      <w:pPr>
        <w:pStyle w:val="Normal"/>
        <w:rPr/>
      </w:pPr>
      <w:r>
        <w:rPr/>
        <w:t>云居寺历代屡有修葺，最后的修缮年代是清康熙三十七年</w:t>
      </w:r>
      <w:r>
        <w:rPr/>
        <w:t>(l698</w:t>
      </w:r>
      <w:r>
        <w:rPr/>
        <w:t>年</w:t>
      </w:r>
      <w:r>
        <w:rPr/>
        <w:t>)</w:t>
      </w:r>
      <w:r>
        <w:rPr/>
        <w:t>。被毁前的寺院规模宏大，寺院中路有院落五层，殿宇六进。寺依山而建，每层院落逐步升高，各层正殿之旁又有配殿，中路北侧有僧寮客舍，南北二塔分居左右，山门前引泉水流过，清泉垂柳，山雾缭绕，自然环境颇为幽美，确实是一处修行佳处。七七事变后寺院被日军炮火毁为一片废墟，南塔也於此时被毁。在云居寺遗址范圉内，北部及四隅的十座小石塔是劫后仅存遗物。所幸摄有云居寺被毁前照片，中日邦交恢复后，日方将当时照片送归。</w:t>
      </w:r>
    </w:p>
    <w:p>
      <w:pPr>
        <w:pStyle w:val="Normal"/>
        <w:rPr/>
      </w:pPr>
      <w:r>
        <w:rPr/>
        <w:t>佛教自公元</w:t>
      </w:r>
      <w:r>
        <w:rPr/>
        <w:t>2</w:t>
      </w:r>
      <w:r>
        <w:rPr/>
        <w:t>年伊存授经东传中国后，译着经卷便是众多僧人信徒经久不息的一项事业。但是纸张、绢绸、木板经卷，不仅易受风、火、水、虫的破坏，也易受人为的损毁，历史上两次法难期间，大量的手写佛经化为灰烬，战争兵火也给佛教寺院、佛像经籍带来毁灭性灾难。造样就促使僧徒想方设法让佛法传承久远。鉴於山东泰山、河北鼓山等处的摩崖刻经得以保存，幽州僧人静琬认为经刻石上，可以地久天长，於是继承其师慧思遗志，选择了盛产汉白玉、艾叶青石，又远离幽州城的房山，开始了刻经於石、秘藏於室的艰巨工捏。静琬先是创建了石经山藏经洞和云居寺，他发愿造十二部石经。这一行动得到当时社会各方面的支待。从隋大叶中到唐初，静琬</w:t>
      </w:r>
      <w:r>
        <w:rPr/>
        <w:t>30</w:t>
      </w:r>
      <w:r>
        <w:rPr/>
        <w:t>年刻经不辍，每刻完一批石经就凿洞封存起来。</w:t>
      </w:r>
    </w:p>
    <w:p>
      <w:pPr>
        <w:pStyle w:val="Normal"/>
        <w:rPr/>
      </w:pPr>
      <w:r>
        <w:rPr/>
        <w:t>贞观十三年</w:t>
      </w:r>
      <w:r>
        <w:rPr/>
        <w:t>(639</w:t>
      </w:r>
      <w:r>
        <w:rPr/>
        <w:t>年</w:t>
      </w:r>
      <w:r>
        <w:rPr/>
        <w:t>)</w:t>
      </w:r>
      <w:r>
        <w:rPr/>
        <w:t>静琬入寂，他的第子玄导、僧仪、惠暹、玄法四代相续主持刻经，并得到金信公主奏赐经本四千多部作为底本，先后刻经百馀部，分藏於各藏经洞中。自隋至明，共开凿藏经洞九个藏石经版</w:t>
      </w:r>
      <w:r>
        <w:rPr/>
        <w:t>4559</w:t>
      </w:r>
      <w:r>
        <w:rPr/>
        <w:t>块</w:t>
      </w:r>
      <w:r>
        <w:rPr/>
        <w:t>;</w:t>
      </w:r>
      <w:r>
        <w:rPr/>
        <w:t>辽金时又在寺南侧挖穴，埋藏经版</w:t>
      </w:r>
      <w:r>
        <w:rPr/>
        <w:t>1o611</w:t>
      </w:r>
      <w:r>
        <w:rPr/>
        <w:t>块。辽天庆七年</w:t>
      </w:r>
      <w:r>
        <w:rPr/>
        <w:t>(1117</w:t>
      </w:r>
      <w:r>
        <w:rPr/>
        <w:t>年</w:t>
      </w:r>
      <w:r>
        <w:rPr/>
        <w:t>)</w:t>
      </w:r>
      <w:r>
        <w:rPr/>
        <w:t>在穴旁筑塔，即云居寺南塔也称压经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琬最初所刻石经</w:t>
      </w:r>
      <w:r>
        <w:rPr/>
        <w:t>146</w:t>
      </w:r>
      <w:r>
        <w:rPr/>
        <w:t>块，一部分镶嵌于第五洞的四壁上。第五洞名雷音洞是九洞之中最大的一个，也是唯一一座开放式藏经洞，洞前有门可以进出，长宽各约十米，中有四根八角形石柱支撑洞顶，石柱各面均雕有小佛像共</w:t>
      </w:r>
      <w:r>
        <w:rPr/>
        <w:t>1o54</w:t>
      </w:r>
      <w:r>
        <w:rPr/>
        <w:t>尊，故称千佛柱。其馀各洞都是封闭式，里面叠藏石经板，洞门封锢，人不能出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