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培训的邀请函范文"/>
      <w:r>
        <w:rPr/>
        <w:t>项目培训的邀请函范文</w:t>
      </w:r>
      <w:bookmarkEnd w:id="0"/>
    </w:p>
    <w:p>
      <w:pPr>
        <w:pStyle w:val="Normal"/>
        <w:rPr/>
      </w:pPr>
      <w:r>
        <w:rPr/>
        <w:t>现代心肺复苏术起始于</w:t>
      </w:r>
      <w:r>
        <w:rPr/>
        <w:t>1958</w:t>
      </w:r>
      <w:r>
        <w:rPr/>
        <w:t>年美国麻醉医生彼得发明的口对口人工呼吸法。而在西方发达国家，心肺复苏技术就像驾驶技术一样，需要申请考试，经过规范培训，才能拿到证书，且证书要定期更新。但目前我国的心肺复苏普及率还很低。对于心脏骤停患者，如果能在救护车赶到之前，在</w:t>
      </w:r>
      <w:r>
        <w:rPr/>
        <w:t>4-6</w:t>
      </w:r>
      <w:r>
        <w:rPr/>
        <w:t>分钟内对其实施正确的心肺复苏抢救，很多生命就能得到挽救，这不仅是挽救一个人的生命，更是挽救其身后家庭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提高公众对心血管健康的关注，传播和普及</w:t>
      </w:r>
      <w:r>
        <w:rPr/>
        <w:t>CPR</w:t>
      </w:r>
      <w:r>
        <w:rPr/>
        <w:t>的正确方法，在紧急突发情况下最大程度地挽救生命，上海医药携旗下子公司上药销售、上药东英与中国心胸血管麻醉学会心肺复苏全国委员会、上海市静安区卫生和计划生育委员会、上海长征医院共同举办“心手相连点亮生命”心肺复苏全国公众普及培训——上海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