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军训心得体会3000字总结"/>
      <w:r>
        <w:rPr/>
        <w:t>大二军训心得体会</w:t>
      </w:r>
      <w:r>
        <w:rPr/>
        <w:t>3000</w:t>
      </w:r>
      <w:r>
        <w:rPr/>
        <w:t>字总结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……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……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rPr/>
      </w:pPr>
      <w:r>
        <w:rPr/>
        <w:t>我们会久久不忘，但我们更会勇敢地面对现在和展望未来，继续向前走。</w:t>
      </w:r>
    </w:p>
    <w:p>
      <w:pPr>
        <w:pStyle w:val="Normal"/>
        <w:rPr/>
      </w:pPr>
      <w:r>
        <w:rPr/>
        <w:t>大二军训心得体会</w:t>
      </w:r>
      <w:r>
        <w:rPr/>
        <w:t>3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二军训心得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</w:t>
      </w:r>
      <w:r>
        <w:rPr/>
        <w:t>3000</w:t>
      </w:r>
      <w:r>
        <w:rPr/>
        <w:t>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2000</w:t>
      </w:r>
      <w:r>
        <w:rPr/>
        <w:t>字大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