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培训心得体会感悟精选例文"/>
      <w:r>
        <w:rPr/>
        <w:t>水利培训心得体会感悟精选例文</w:t>
      </w:r>
      <w:bookmarkEnd w:id="0"/>
    </w:p>
    <w:p>
      <w:pPr>
        <w:pStyle w:val="Normal"/>
        <w:rPr/>
      </w:pPr>
      <w:r>
        <w:rPr/>
        <w:t>七天的时光，我们和来自水利部办公厅秘书处、水资源管理司、防办等各司局以及长江委、黄河委、淮委、海委、松辽委等各流域机构的学生一起体系的学习了《社会调查及考察研究讲演撰写》、《中国水资源治理》、《水利公文写作》、《水利法制建设》、《干部成长规律研究》、《对当前水利局势的认识》、《如何进步履行力》、《心理调试和沟通技能》共</w:t>
      </w:r>
      <w:r>
        <w:rPr/>
        <w:t>9</w:t>
      </w:r>
      <w:r>
        <w:rPr/>
        <w:t>门课程。学习进程中，我当真听课，认真笔记，认真思考，美满实现了各项学习任务。</w:t>
      </w:r>
    </w:p>
    <w:p>
      <w:pPr>
        <w:pStyle w:val="Normal"/>
        <w:rPr/>
      </w:pPr>
      <w:r>
        <w:rPr/>
        <w:t>通过学习，系统的梳理了一名水利公务员必备的知识，进一步提高了政治涵养，强化了实践素质，更重要的是察觉了自己的毛病和不足，对未来如何做一名及格的公务员，打下了坚实的基矗下面谈多少点个人体会：</w:t>
      </w:r>
    </w:p>
    <w:p>
      <w:pPr>
        <w:pStyle w:val="Normal"/>
        <w:rPr/>
      </w:pPr>
      <w:r>
        <w:rPr/>
        <w:t>一、把握当前水利脉搏，踊跃践行可持续发展治水思路作为一名水利系统公务员，最重要的是依法治水，依法管水，依法兴水，所以，对国度的治水政策及可持续发展治水思路的把握应当是很重要的一项基本要求</w:t>
      </w:r>
      <w:r>
        <w:rPr/>
        <w:t>,</w:t>
      </w:r>
      <w:r>
        <w:rPr/>
        <w:t>四川卫生学校。陈雷部长讲话指出“水是基础性的做作资源和战略性的经济资源，是生态与环境的把持性因素，《水利培训》。以水资源的可持续利用保障经济社会的可持续发展，是世界各国面临的独特挑衅和紧急义务。</w:t>
      </w:r>
    </w:p>
    <w:p>
      <w:pPr>
        <w:pStyle w:val="Normal"/>
        <w:rPr/>
      </w:pPr>
      <w:r>
        <w:rPr/>
        <w:t>当前和今后一个时期，是中国全面建设小康社会、加快推动现代化过程的重要时代，也是传统水利向古代水利、可持续发展水利加快改变的要害阶段。人多水少，水资源时空散布不均、与出产力布局不相匹配，不仅是中国现阶段的凸起水情，也是中国现代化建设进程中需要长期应答的根本国情。”水利部发展研讨核心杨德瑞主任的给咱们学院细心的回想了可持续发展治水思路出台的时期背景跟策略意思，更使我们认识到肩头承当着践行可持续发展水利的责任，坚韧不拔的用可持续发展治水思路领导日常民生水利工作。</w:t>
      </w:r>
    </w:p>
    <w:p>
      <w:pPr>
        <w:pStyle w:val="Normal"/>
        <w:rPr/>
      </w:pPr>
      <w:r>
        <w:rPr/>
        <w:t>工作中，只有坚持水资源可持续应用，坚持以人为本，保持人与天然和</w:t>
      </w:r>
      <w:r>
        <w:rPr/>
        <w:t>-</w:t>
      </w:r>
      <w:r>
        <w:rPr/>
        <w:t>谐，坚持兼顾统筹，坚持改造翻新，坚持现代化方向就不会偏离民生水利可连续发展的轨道。只有真正懂得可持续发展的治水思路，能力更好的掌握当前水利脉搏，积极践行才能积极践行可持续发展治水思路。</w:t>
      </w:r>
    </w:p>
    <w:p>
      <w:pPr>
        <w:pStyle w:val="Normal"/>
        <w:rPr/>
      </w:pPr>
      <w:r>
        <w:rPr/>
        <w:t>二、晋升自我，学会沟通，利用团队精力把事业干好跟着世界迷信技巧的突飞猛进，综合国力竞争的日趋剧烈，社会对人才的需要越来越强烈，对人才素质的要求也越来越高。一个人要想在职业生活中得到更好的发展，就必需具备更加优秀的素质。通过情商和心理沟通技巧的学习，使我更加苏醒的认识到本人和优秀的差距。要努力提升自己的知识素质、才能素质、心理素质和身材素质，只有具备高素质才能成为一名优良公务员。</w:t>
      </w:r>
    </w:p>
    <w:p>
      <w:pPr>
        <w:pStyle w:val="Normal"/>
        <w:rPr/>
      </w:pPr>
      <w:r>
        <w:rPr/>
        <w:t>三、掌握规律，科学规划自己成长作为一名国家机关的公务职员，要把握干部成长规律，认真定位，科学计划自己的成长。通过对干部成长的目标、能源、道路、素质、环境、尺度、关口、周期八大基础要求及干部成长萌芽期、成长期、成熟期、成绩期、淡出期五个阶段法则的学习，对干部如何成长有了理性意识，对自己发展有了规划方向。</w:t>
      </w:r>
    </w:p>
    <w:p>
      <w:pPr>
        <w:pStyle w:val="Normal"/>
        <w:rPr/>
      </w:pPr>
      <w:r>
        <w:rPr/>
        <w:t>俗话说，不想当将军的士兵不是好士兵，既然走上公务员岗位，也要建立一个久远发展目标，才干有动力持续的发展自己。心存高远，学会融入，擅长积聚是干部成长的第一步，做到“定好位、讲规则、明义务”，干好工作，是塑造合格干部的基本请求，做到这些才能向更高的目的冲击。情理清楚很简略，真正做到却很难。</w:t>
      </w:r>
    </w:p>
    <w:p>
      <w:pPr>
        <w:pStyle w:val="Normal"/>
        <w:rPr/>
      </w:pPr>
      <w:r>
        <w:rPr/>
        <w:t>在将来的流域水利工作中逐渐发明自己，提升自己，发展自己，是个人成长中的一个长期目标，对上对下负责，时刻关注民生，在实际中一直完美自己的素养。应该说这次培训对我不仅及时而且实际，解答了我在前段工作中呈现的一些急切须要解答的问题，为我今后更好的发展工作打实了基础，发明了前提。</w:t>
      </w:r>
    </w:p>
    <w:p>
      <w:pPr>
        <w:pStyle w:val="Normal"/>
        <w:widowControl/>
        <w:bidi w:val="0"/>
        <w:spacing w:before="180" w:after="180"/>
        <w:jc w:val="left"/>
        <w:rPr/>
      </w:pPr>
      <w:r>
        <w:rPr/>
        <w:t>更主要的是这次培训使我明白的晓得怎么才是一名合格的公务员，如何成为一名合格的公务员。在今后工作中加强服务意识，尽力转变工作风格，团结干事，求实找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