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飞扬演讲稿2023"/>
      <w:r>
        <w:rPr/>
        <w:t>我的青春飞扬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诗词，让青春多彩、成熟。“接天莲叶无穷碧，映日荷花别样红。”让我想象夏日西湖的别样风情：接天莲叶、映日荷花，色彩艳丽多姿，或许有鱼儿嬉闹其间，或许有蜻蜓亲吻荷花……大自然的美丽尽显眼前。“和羞走，倚门回首，却把青梅嗅。”、“少年不识愁滋味”、“为赋新词强说愁”，拨动我心灵的琴弦，我青涩的伤感便奇特地与千百年前那个叫李清照、辛弃疾的人连在了一起，情感上的共鸣使我不住留连。当席慕容的“含着泪，我一读再读，却不得不承认，青春是本太仓促的书。”映入眼帘时，让我对青春有了更深刻的认识，它转瞬即逝，让我明白人生必须把握住自己的青春，才能有所为。</w:t>
      </w:r>
    </w:p>
    <w:p>
      <w:pPr>
        <w:pStyle w:val="Normal"/>
        <w:rPr/>
      </w:pPr>
      <w:r>
        <w:rPr/>
        <w:t>诗词，让心灵坚韧、不屈。当几何题的烟雾弥漫我的双眼，呛得我几乎想放弃时，“不经一番寒彻骨，怎得梅花扑鼻香”词句闪入脑中，奖励着我，鞭策着我，我要做一枝经霜傲雪的梅花，在风云变幻中，傲立枝头，笑百花争艳，叹沧桑更替。当考试失败的阴影笼罩着我，我便想起了沉舟侧畔，百舸争流，病树前头，万木争春的情形，告诉自己不要因错过了太阳而错过了它后面更为闪亮的群星。</w:t>
      </w:r>
    </w:p>
    <w:p>
      <w:pPr>
        <w:pStyle w:val="Normal"/>
        <w:rPr/>
      </w:pPr>
      <w:r>
        <w:rPr/>
        <w:t>诗词，激发爱国情感。先辈们的作品中蕴涵了中华民族自强不息的精神，蕴涵了他们炽热的爱国情感。读《离骚》，我仿佛看到了屈原虽然形容枯槁，但却吟诵着“路漫漫兮其将远兮，吾将上下而求索。”的诗句踽踽独行</w:t>
      </w:r>
      <w:r>
        <w:rPr/>
        <w:t>;</w:t>
      </w:r>
      <w:r>
        <w:rPr/>
        <w:t>读《江城子密州出猎》我似乎看到了一位挽弓劲射，英武豪迈，气概非凡的英雄的形象</w:t>
      </w:r>
      <w:r>
        <w:rPr/>
        <w:t>;</w:t>
      </w:r>
      <w:r>
        <w:rPr/>
        <w:t>读《十一月四日风雨大作》，我好象看到了僵卧孤村的陆游念念不忘收复失地，辗转反侧……中华民族饱经血雨腥风，但炎黄子孙对祖国的爱汇成了一首歌，敲打着我的心灵。作为</w:t>
      </w:r>
      <w:r>
        <w:rPr/>
        <w:t>21</w:t>
      </w:r>
      <w:r>
        <w:rPr/>
        <w:t>世纪的接班人，我们没有理由让中国沉沦，我们定会让她挺立东方，走向辉煌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青春的路上有诗词做伴，风骚的韵脚让青春飞扬</w:t>
      </w:r>
      <w:r>
        <w:rPr/>
        <w:t>!</w:t>
      </w:r>
    </w:p>
    <w:p>
      <w:pPr>
        <w:pStyle w:val="Normal"/>
        <w:rPr/>
      </w:pPr>
      <w:r>
        <w:rPr/>
        <w:t>如梦令诗样青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淡风清午后，独抚琴弦依旧。唐风宋韵透，漫随年华静流。诗否，诗否，飞扬青春何求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