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龙井问茶导游词"/>
      <w:r>
        <w:rPr/>
        <w:t>杭州龙井问茶导游词</w:t>
      </w:r>
      <w:bookmarkEnd w:id="0"/>
    </w:p>
    <w:p>
      <w:pPr>
        <w:pStyle w:val="Normal"/>
        <w:rPr/>
      </w:pPr>
      <w:r>
        <w:rPr/>
        <w:t>各位早上好，新的一天开始了，</w:t>
      </w:r>
      <w:r>
        <w:rPr/>
        <w:t>xx</w:t>
      </w:r>
      <w:r>
        <w:rPr/>
        <w:t>导祝大家身体好，心情好，总之呢，想哪好、要哪好，哪儿就好上加好。</w:t>
      </w:r>
    </w:p>
    <w:p>
      <w:pPr>
        <w:pStyle w:val="Normal"/>
        <w:rPr/>
      </w:pPr>
      <w:r>
        <w:rPr/>
        <w:t>吃饱了没</w:t>
      </w:r>
      <w:r>
        <w:rPr/>
        <w:t>?(</w:t>
      </w:r>
      <w:r>
        <w:rPr/>
        <w:t>饱了</w:t>
      </w:r>
      <w:r>
        <w:rPr/>
        <w:t>)</w:t>
      </w:r>
      <w:r>
        <w:rPr/>
        <w:t>出门在外，自然比不上在温暖舒适的家中吃饱吃好。在家早饭都吃啥</w:t>
      </w:r>
      <w:r>
        <w:rPr/>
        <w:t>?</w:t>
      </w:r>
      <w:r>
        <w:rPr/>
        <w:t>肯定有牛奶，提供蛋白质，关键是能补钙。喝牛奶不舒服的，就喝酸奶。这大家比我懂。小日本这二十年长高了，说什么“一杯牛奶强健一个民族”。不管小日本是高是矮，是强是弱，我们坚决抵制日货。</w:t>
      </w:r>
      <w:r>
        <w:rPr/>
        <w:t>(</w:t>
      </w:r>
      <w:r>
        <w:rPr/>
        <w:t>拉近关系，站在同一战线上</w:t>
      </w:r>
      <w:r>
        <w:rPr/>
        <w:t>)</w:t>
      </w:r>
    </w:p>
    <w:p>
      <w:pPr>
        <w:pStyle w:val="Normal"/>
        <w:rPr/>
      </w:pPr>
      <w:r>
        <w:rPr/>
        <w:t>除了牛奶，我们还喝喝什么呢</w:t>
      </w:r>
      <w:r>
        <w:rPr/>
        <w:t>?</w:t>
      </w:r>
      <w:r>
        <w:rPr/>
        <w:t>世界三大饮料</w:t>
      </w:r>
      <w:r>
        <w:rPr/>
        <w:t>-----</w:t>
      </w:r>
      <w:r>
        <w:rPr/>
        <w:t>咖啡、可可和茶</w:t>
      </w:r>
      <w:r>
        <w:rPr/>
        <w:t>.</w:t>
      </w:r>
      <w:r>
        <w:rPr/>
        <w:t>咖啡可可喝多了刺激神经导致失眠，同时诱发身体机能紊乱。喝哪样既有品味又有营养呢</w:t>
      </w:r>
      <w:r>
        <w:rPr/>
        <w:t>?</w:t>
      </w:r>
    </w:p>
    <w:p>
      <w:pPr>
        <w:pStyle w:val="Normal"/>
        <w:rPr/>
      </w:pPr>
      <w:r>
        <w:rPr/>
        <w:t>好聪明的朋友哟，就是茶了</w:t>
      </w:r>
      <w:r>
        <w:rPr/>
        <w:t>.</w:t>
      </w:r>
      <w:r>
        <w:rPr/>
        <w:t>十大名茶之首呢</w:t>
      </w:r>
      <w:r>
        <w:rPr/>
        <w:t>?--------</w:t>
      </w:r>
      <w:r>
        <w:rPr/>
        <w:t>当然是龙井了。</w:t>
      </w:r>
    </w:p>
    <w:p>
      <w:pPr>
        <w:pStyle w:val="Normal"/>
        <w:rPr/>
      </w:pPr>
      <w:r>
        <w:rPr/>
        <w:t>(</w:t>
      </w:r>
      <w:r>
        <w:rPr/>
        <w:t>至于龙井是一个村名，一口泉名，一种茶名等等，李魁与李鬼，真正西湖龙井的产地产量销售方式等，大家都比我熟。我就省略了</w:t>
      </w:r>
      <w:r>
        <w:rPr/>
        <w:t>)</w:t>
      </w:r>
    </w:p>
    <w:p>
      <w:pPr>
        <w:pStyle w:val="Normal"/>
        <w:rPr/>
      </w:pPr>
      <w:r>
        <w:rPr/>
        <w:t>昨天呢，讲的是西湖的爱情故事</w:t>
      </w:r>
      <w:r>
        <w:rPr/>
        <w:t>;</w:t>
      </w:r>
      <w:r>
        <w:rPr/>
        <w:t>今天呢，就侃侃龙井传说。</w:t>
      </w:r>
    </w:p>
    <w:p>
      <w:pPr>
        <w:pStyle w:val="Normal"/>
        <w:rPr/>
      </w:pPr>
      <w:r>
        <w:rPr/>
        <w:t>(</w:t>
      </w:r>
      <w:r>
        <w:rPr/>
        <w:t>引用</w:t>
      </w:r>
      <w:r>
        <w:rPr/>
        <w:t>7cd</w:t>
      </w:r>
      <w:r>
        <w:rPr/>
        <w:t>华东线上某朋友的清帝为何下江南</w:t>
      </w:r>
      <w:r>
        <w:rPr/>
        <w:t>)</w:t>
      </w:r>
    </w:p>
    <w:p>
      <w:pPr>
        <w:pStyle w:val="Normal"/>
        <w:rPr/>
      </w:pPr>
      <w:r>
        <w:rPr/>
        <w:t>乾隆爱下江南，大家说说什么原因</w:t>
      </w:r>
      <w:r>
        <w:rPr/>
        <w:t>?</w:t>
      </w:r>
      <w:r>
        <w:rPr/>
        <w:t>爱江山，爱美人，爱游山玩水，还有呢</w:t>
      </w:r>
      <w:r>
        <w:rPr/>
        <w:t>?</w:t>
      </w:r>
      <w:r>
        <w:rPr/>
        <w:t>去找金庸小说中的生父海宁陈阁老</w:t>
      </w:r>
      <w:r>
        <w:rPr/>
        <w:t>?</w:t>
      </w:r>
      <w:r>
        <w:rPr/>
        <w:t>还有什么原因</w:t>
      </w:r>
      <w:r>
        <w:rPr/>
        <w:t>?</w:t>
      </w:r>
      <w:r>
        <w:rPr/>
        <w:t>做为一国之君，最关键的是社稷江山，国计民生。清朝毕竟是外来人口，非汉族正统，自然有人反清复明。所以，乾隆下江南还有平定叛乱、收笼人心、查看民情、监督漕运的目的。</w:t>
      </w:r>
    </w:p>
    <w:p>
      <w:pPr>
        <w:pStyle w:val="Normal"/>
        <w:rPr/>
      </w:pPr>
      <w:r>
        <w:rPr/>
        <w:t>同时呢，他也爱山川湖海、风雨雪月、琴棋书画，正因为如此他才长寿。</w:t>
      </w:r>
    </w:p>
    <w:p>
      <w:pPr>
        <w:pStyle w:val="Normal"/>
        <w:rPr/>
      </w:pPr>
      <w:r>
        <w:rPr/>
        <w:t>想当年乾隆慕名来到龙井村，微服私访到了一农家，就只一乖巧可爱的姑娘在家，见来者仪表堂堂、玉树临风，心中就像有只小兔儿扑扑直跳，拿出家中上等龙井准备泡茶。哪知，天公不作美，打雷了。乾隆无奈，忙说：“姑娘，可否将茶包好。他日定当重谢。”于是手上攥着龙井茶急冲冲往行宫赶，半路躲雨到一客栈，掏出茶叶，唤来小二：“用这泡茶，再炒二个小菜。”说完便长袍一甩，坐下了。乖乖，这下可不是露马脚了，而是龙脚了。小二眼尖，跌跌撞撞跑进里间。店主呢，正在清炒虾仁，让小二拿葱花，小二都已经吓坏了，哪有耳朵听，稀里糊涂地就把手上的龙井递过去。炒出来，呈上去，乾隆一看，虾仁光滑圆润，龙井翠绿晶莹，好一个清清白白。进口后，那龙井的幽香似乎能把人钻到玫瑰丛中去</w:t>
      </w:r>
      <w:r>
        <w:rPr/>
        <w:t>;</w:t>
      </w:r>
      <w:r>
        <w:rPr/>
        <w:t>那虾仁的酥软恨不得把人捧上云朵上去</w:t>
      </w:r>
      <w:r>
        <w:rPr/>
        <w:t>;</w:t>
      </w:r>
      <w:r>
        <w:rPr/>
        <w:t>那清淡的感觉似乎能洗尽数年来沉积的油腻。龙心大悦，给菜赐名：龙井虾仁。</w:t>
      </w:r>
    </w:p>
    <w:p>
      <w:pPr>
        <w:pStyle w:val="Normal"/>
        <w:rPr/>
      </w:pPr>
      <w:r>
        <w:rPr/>
        <w:t>打那以后，龙井虾仁名声大震</w:t>
      </w:r>
      <w:r>
        <w:rPr/>
        <w:t>,</w:t>
      </w:r>
      <w:r>
        <w:rPr/>
        <w:t>广为流传。烧给老公，拴住老公的心</w:t>
      </w:r>
      <w:r>
        <w:rPr/>
        <w:t>;</w:t>
      </w:r>
      <w:r>
        <w:rPr/>
        <w:t>烧给老婆，老婆好开心</w:t>
      </w:r>
      <w:r>
        <w:rPr/>
        <w:t>;</w:t>
      </w:r>
      <w:r>
        <w:rPr/>
        <w:t>烧给儿女，家中好温馨</w:t>
      </w:r>
      <w:r>
        <w:rPr/>
        <w:t>;</w:t>
      </w:r>
      <w:r>
        <w:rPr/>
        <w:t>总之，好处多多。杭帮菜的代表“西湖楼外楼”的龙井虾仁，周特别爱吃，请尼克松吃后，老尼更是赞不绝口。</w:t>
      </w:r>
    </w:p>
    <w:p>
      <w:pPr>
        <w:pStyle w:val="Normal"/>
        <w:rPr/>
      </w:pPr>
      <w:r>
        <w:rPr/>
        <w:t>话又说回来了，上等龙井给炒着吃了，没得泡茶了，怎么办呢</w:t>
      </w:r>
      <w:r>
        <w:rPr/>
        <w:t>?</w:t>
      </w:r>
      <w:r>
        <w:rPr/>
        <w:t>正好，老天有眼，雨过天睛。乾隆又去姑娘家了。大家又笑了。这是茶翁之意不仅在茶，也在美人之心也。杭州的女孩聪明灵秀，诗词歌赋略懂一二</w:t>
      </w:r>
      <w:r>
        <w:rPr/>
        <w:t>;</w:t>
      </w:r>
      <w:r>
        <w:rPr/>
        <w:t>挺讨人喜欢的。聊聊天，喝喝茶，太阳下山了，就差“十八相送”了。因“满汉不得通亲”，乾隆先留一玉佩给姑娘，姑娘将心一横，家中余下的二两上等龙井全送给乾隆了。为什么的，从过去一直到现在，茶农的上等龙井绝大部分是要上送给国家的，余下的才可以卖，基本上是舍不得喝的。这下全送了，马上收龙井的官差来了，是要出人命的。两人都将信物各自藏在身上。</w:t>
      </w:r>
    </w:p>
    <w:p>
      <w:pPr>
        <w:pStyle w:val="Normal"/>
        <w:rPr/>
      </w:pPr>
      <w:r>
        <w:rPr/>
        <w:t>乾隆一人在外享福，可把大臣找坏了。干吗呢</w:t>
      </w:r>
      <w:r>
        <w:rPr/>
        <w:t>?</w:t>
      </w:r>
      <w:r>
        <w:rPr/>
        <w:t>宫中急报，太后有病，火速回宫。乾隆是孝子，立即快马加鞭回京了。太后一见皇儿没去找陈阁老，没带江南女子回来坏了祖宗规矩，平安回来，而且容光焕发、神采飞扬，心病就去了一半了。乾隆见太后呢，脾气有点急躁，有些胸闷，心口有点疼，眼睛有点花，腿脚有点浮肿，连忙责问宫女。此时，太后突然嗅到一股深谷幽兰香气从乾隆身上散出，就问何故。乾隆想：“坏了，这杭州姑娘还没怎么样，太后就知道了。”然后就把两人相识相知相留的经过一五一十地全交待了，为了请求太后网开一面，亲自泡了一杯龙井呈给太后。</w:t>
      </w:r>
    </w:p>
    <w:p>
      <w:pPr>
        <w:pStyle w:val="Normal"/>
        <w:rPr/>
      </w:pPr>
      <w:r>
        <w:rPr/>
        <w:t>太后初品，觉得有一股清泉从上自下流入五脏六腑，带走了所有的不适</w:t>
      </w:r>
      <w:r>
        <w:rPr/>
        <w:t>;</w:t>
      </w:r>
      <w:r>
        <w:rPr/>
        <w:t>再品，觉得有一阵清香令自己飘飘若仙。连喝两杯子，觉得神清气爽多了，说话也有力了，身子骨也直了。</w:t>
      </w:r>
      <w:r>
        <w:rPr/>
        <w:t>"</w:t>
      </w:r>
      <w:r>
        <w:rPr/>
        <w:t>茶好、胃口就好，吃嘛嘛香、身体呗棒</w:t>
      </w:r>
      <w:r>
        <w:rPr/>
        <w:t>"</w:t>
      </w:r>
      <w:r>
        <w:rPr/>
        <w:t>。乾隆见太后非常高兴，就将姑娘送的茶全给太后了。</w:t>
      </w:r>
    </w:p>
    <w:p>
      <w:pPr>
        <w:pStyle w:val="Normal"/>
        <w:rPr/>
      </w:pPr>
      <w:r>
        <w:rPr/>
        <w:t>两周后，太后胸不闷了，心不慌了，看得也清楚了，腿脚正常不浮肿了，觉得非常奇怪。问太医，太医丈二和尚摸不着头脑。就问太后这两周吃了什么</w:t>
      </w:r>
      <w:r>
        <w:rPr/>
        <w:t>?</w:t>
      </w:r>
      <w:r>
        <w:rPr/>
        <w:t>想想，与平日不同的就是皇儿带来的龙井呀。太医忙请罪，说：“臣等疏忽，太后有恙，居然不知。唐代茶圣陆羽曾评龙井茶为天下第一茶</w:t>
      </w:r>
      <w:r>
        <w:rPr/>
        <w:t>;</w:t>
      </w:r>
      <w:r>
        <w:rPr/>
        <w:t>明代李时珍曾说“茶者，初饮明目，久饮健身。”听到此，太后找来乾隆，还想要姑娘家的龙井，乾隆正中下怀，问：“那姑娘呢</w:t>
      </w:r>
      <w:r>
        <w:rPr/>
        <w:t>?”</w:t>
      </w:r>
      <w:r>
        <w:rPr/>
        <w:t>太后说：“罢罢了，你们成全了我，我也圆了你们。”于是乎，龙井村的上等茶叶和那姑娘都一起进宫了。考试大收集整理</w:t>
      </w:r>
    </w:p>
    <w:p>
      <w:pPr>
        <w:pStyle w:val="Normal"/>
        <w:rPr/>
      </w:pPr>
      <w:r>
        <w:rPr/>
        <w:t>其实呢，太后也没大病，按现在话说，就是由于吃得太精，缺少一些“四两拔千金”的维生素，尤其是</w:t>
      </w:r>
      <w:r>
        <w:rPr/>
        <w:t>vb</w:t>
      </w:r>
      <w:r>
        <w:rPr/>
        <w:t>了。龙井中含量丰富，在喝茶时自然顺便解决了这个营养问题了。</w:t>
      </w:r>
    </w:p>
    <w:p>
      <w:pPr>
        <w:pStyle w:val="Normal"/>
        <w:rPr/>
      </w:pPr>
      <w:r>
        <w:rPr/>
        <w:t>刚才提到周请尼克松在楼外楼吃“西湖醋鱼”“龙井虾仁”等特色菜。</w:t>
      </w:r>
    </w:p>
    <w:p>
      <w:pPr>
        <w:pStyle w:val="Normal"/>
        <w:rPr/>
      </w:pPr>
      <w:r>
        <w:rPr/>
        <w:t>(</w:t>
      </w:r>
      <w:r>
        <w:rPr/>
        <w:t>若时间充裕，简单地插小刀的“西湖与一个中国原则”以及“基辛格要三斤龙井茶”的故事。</w:t>
      </w:r>
      <w:r>
        <w:rPr/>
        <w:t>)</w:t>
      </w:r>
    </w:p>
    <w:p>
      <w:pPr>
        <w:pStyle w:val="Normal"/>
        <w:rPr/>
      </w:pPr>
      <w:r>
        <w:rPr/>
        <w:t>若不足，直接讲，尼克松听基辛格说中国的国宝除大熊猫外，还有个可以喝的龙井，帮我捎三斤回来。尼克松就在意了。到了楼外楼，尝龙井虾仁，尼克松故意问：“这个什么草呀</w:t>
      </w:r>
      <w:r>
        <w:rPr/>
        <w:t>?”</w:t>
      </w:r>
      <w:r>
        <w:rPr/>
        <w:t>周笑着说：“不是草，这是茶。”老尼问：“挺清香的，贵国很多吗</w:t>
      </w:r>
      <w:r>
        <w:rPr/>
        <w:t>?”</w:t>
      </w:r>
      <w:r>
        <w:rPr/>
        <w:t>说：“上等的不多，中等的不少。”老尼说：“那就送三斤给我吧。”心想：“这个老尼，我一年到头就三斤，上次全送老基，今儿又找我要。”，不过，仍笑着说：“今年的已送基辛格了，来年定送总统。”</w:t>
      </w:r>
    </w:p>
    <w:p>
      <w:pPr>
        <w:pStyle w:val="Normal"/>
        <w:rPr/>
      </w:pPr>
      <w:r>
        <w:rPr/>
        <w:t>堂堂美国总统，什么没有，还向中国讨茶</w:t>
      </w:r>
      <w:r>
        <w:rPr/>
        <w:t>?</w:t>
      </w:r>
      <w:r>
        <w:rPr/>
        <w:t>因为基辛格把龙井带回美国后，请营养师做化学分析，知道龙井里除了含有能美白、提高免疫力的</w:t>
      </w:r>
      <w:r>
        <w:rPr/>
        <w:t>vc</w:t>
      </w:r>
      <w:r>
        <w:rPr/>
        <w:t>外，还有许多特别有效的营养素。</w:t>
      </w:r>
    </w:p>
    <w:p>
      <w:pPr>
        <w:pStyle w:val="Normal"/>
        <w:rPr/>
      </w:pPr>
      <w:r>
        <w:rPr/>
        <w:t>比如说含钾。大家都爱吃咸，菜中放不少盐，盐的成份就是钠。钠多了，身体为了保持体内的水、电解质的平衡，要在体内潴留很多的水。水多了，血液就多了，而血管直径就那么窄，血压就上去了，就高血压了。而龙井中的钾呢，有帮助排钠的功能，自然就有降压的功效。</w:t>
      </w:r>
    </w:p>
    <w:p>
      <w:pPr>
        <w:pStyle w:val="Normal"/>
        <w:rPr/>
      </w:pPr>
      <w:r>
        <w:rPr/>
        <w:t>龙井呢，还含有茶甘宁。这是什么东东呢</w:t>
      </w:r>
      <w:r>
        <w:rPr/>
        <w:t>?</w:t>
      </w:r>
      <w:r>
        <w:rPr/>
        <w:t>它具有降毒的作用，当初神农氏为了尝百草救死扶伤，中了毒，正是因为吃了茶才救回一命。茶甘宁还有一个作用，大家听好。我们的血管壁呀，年纪大了，就像那塑料管一样，会渐渐变脆变薄，容易断裂。而茶甘宁正好坚韧血管的作用。想想，血管裂了，不就成高秀敏了。</w:t>
      </w:r>
    </w:p>
    <w:p>
      <w:pPr>
        <w:pStyle w:val="Normal"/>
        <w:rPr/>
      </w:pPr>
      <w:r>
        <w:rPr/>
        <w:t>第三，也就是最关键的，龙井还含有茶多酚。这是什么</w:t>
      </w:r>
      <w:r>
        <w:rPr/>
        <w:t>?</w:t>
      </w:r>
      <w:r>
        <w:rPr/>
        <w:t>美国人的快餐文化抢驻中国。现在小朋友都以为“麦当劳”“肯德基”是国产的了。</w:t>
      </w:r>
      <w:r>
        <w:rPr/>
        <w:t>5555555</w:t>
      </w:r>
      <w:r>
        <w:rPr/>
        <w:t>，这叫文化蚕食，坚决抵制。然而，不管美国人还是中国人，爱吃油炸，爱吃肉，那些里面脂肪胆固醇特多，身体用不掉，存到身体里，跑到血管里，所以血脂高得吓人，就有苹果型和鸭梨型的胖子了。高血脂、高胆醇</w:t>
      </w:r>
      <w:r>
        <w:rPr/>
        <w:t>+</w:t>
      </w:r>
      <w:r>
        <w:rPr/>
        <w:t>高血糖，就是三高了，就高血压了。考试大编辑整理</w:t>
      </w:r>
    </w:p>
    <w:p>
      <w:pPr>
        <w:pStyle w:val="Normal"/>
        <w:rPr/>
      </w:pPr>
      <w:r>
        <w:rPr/>
        <w:t>各家各户都自来水管吧，三五年下来，那水龙头是不是有些老化，管口圈了厚厚的一层锈渣</w:t>
      </w:r>
      <w:r>
        <w:rPr/>
        <w:t>?</w:t>
      </w:r>
      <w:r>
        <w:rPr/>
        <w:t>管口都如此，那水管里面的脏东东是不是更多，里面黄沙了，泥土了，细菌了，病毒了，所以自来水公司要十几层过滤消毒呢</w:t>
      </w:r>
      <w:r>
        <w:rPr/>
        <w:t>?</w:t>
      </w:r>
      <w:r>
        <w:rPr/>
        <w:t>要不然，水费不白交了。现在，讲究卫生的家中买了过滤器，专门净化水呢。</w:t>
      </w:r>
    </w:p>
    <w:p>
      <w:pPr>
        <w:pStyle w:val="Normal"/>
        <w:rPr/>
      </w:pPr>
      <w:r>
        <w:rPr/>
        <w:t>想想，血管和自来水管是不是一样的道理</w:t>
      </w:r>
      <w:r>
        <w:rPr/>
        <w:t>?</w:t>
      </w:r>
      <w:r>
        <w:rPr/>
        <w:t>我们从生下来就一直往里面灌脏东西</w:t>
      </w:r>
      <w:r>
        <w:rPr/>
        <w:t>----</w:t>
      </w:r>
      <w:r>
        <w:rPr/>
        <w:t>过多的甘油三脂、胆固醇和血糖。可聪明的我们，有没有清理过生命的通道</w:t>
      </w:r>
      <w:r>
        <w:rPr/>
        <w:t>--</w:t>
      </w:r>
      <w:r>
        <w:rPr/>
        <w:t>血管呢</w:t>
      </w:r>
      <w:r>
        <w:rPr/>
        <w:t>?</w:t>
      </w:r>
    </w:p>
    <w:p>
      <w:pPr>
        <w:pStyle w:val="Normal"/>
        <w:rPr/>
      </w:pPr>
      <w:r>
        <w:rPr/>
        <w:t>所以呢，不管是总统，还是平民百姓总得为身家性命着想。茶多酚呢，正有去血脂降胆固醇的作用。因此，老尼，自然会拉下脸面向要龙井了。</w:t>
      </w:r>
    </w:p>
    <w:p>
      <w:pPr>
        <w:pStyle w:val="Normal"/>
        <w:rPr/>
      </w:pPr>
      <w:r>
        <w:rPr/>
        <w:t>第四，特别特别重要的</w:t>
      </w:r>
      <w:r>
        <w:rPr/>
        <w:t>-----</w:t>
      </w:r>
      <w:r>
        <w:rPr/>
        <w:t>现在人富贵病多，稀奇古怪的癌症也多。那些高官富商呢，自从龙井的营养分析出来后，每年待龙井村的姑娘把上等龙井采下来，上交大部分给国家之后，就抢来争购。一两龙井，拍成几万的是家常便饭。因为龙井里有一种抗癌物质，超级抗氧化的，比抗氧化三剑客</w:t>
      </w:r>
      <w:r>
        <w:rPr/>
        <w:t>va</w:t>
      </w:r>
      <w:r>
        <w:rPr/>
        <w:t>、</w:t>
      </w:r>
      <w:r>
        <w:rPr/>
        <w:t>vc</w:t>
      </w:r>
      <w:r>
        <w:rPr/>
        <w:t>和</w:t>
      </w:r>
      <w:r>
        <w:rPr/>
        <w:t>ve</w:t>
      </w:r>
      <w:r>
        <w:rPr/>
        <w:t>组合还厉害。</w:t>
      </w:r>
    </w:p>
    <w:p>
      <w:pPr>
        <w:pStyle w:val="Normal"/>
        <w:rPr/>
      </w:pPr>
      <w:r>
        <w:rPr/>
        <w:t>所以呢，第二年送了三斤茶叶给老尼，老尼送了三株美国红杉给杭州。国宝换国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国宝究竟什么样，下面呢，我们就踩着乾隆的脚印去龙井村问茶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