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的导游词"/>
      <w:r>
        <w:rPr/>
        <w:t>瘦西湖的导游词</w:t>
      </w:r>
      <w:bookmarkEnd w:id="0"/>
    </w:p>
    <w:p>
      <w:pPr>
        <w:pStyle w:val="Normal"/>
        <w:rPr/>
      </w:pPr>
      <w:r>
        <w:rPr/>
        <w:t>各位游客：今天我们将要游览的是瘦西湖。瘦西湖原是咱们扬州的护城河，又叫“保障河”，清代的时候有一位钱塘诗人汪沆将同是繁华消费之地的保障河与杭州西湖作了比较，写了一首咏赞保障河的诗：“垂杨不断接残芜，雁齿虹桥俨画图</w:t>
      </w:r>
      <w:r>
        <w:rPr/>
        <w:t>;</w:t>
      </w:r>
      <w:r>
        <w:rPr/>
        <w:t>也是销金一锅子，故应唤作瘦西湖。”这就是“瘦西湖”名称的来历。</w:t>
      </w:r>
    </w:p>
    <w:p>
      <w:pPr>
        <w:pStyle w:val="Normal"/>
        <w:rPr/>
      </w:pPr>
      <w:r>
        <w:rPr/>
        <w:t>前方就是瘦西湖的南大门，请大家跟着我，这是瘦西湖的游览示意图，大家过来看一下，咱们是南门进，西门出，全程不走回头路，全程游览时间大约两小时，现在是九点，大家现在先跟着我游览，等会有自由活动跟拍照时间，咱们十一点在熙春台集合。</w:t>
      </w:r>
    </w:p>
    <w:p>
      <w:pPr>
        <w:pStyle w:val="Normal"/>
        <w:rPr/>
      </w:pPr>
      <w:r>
        <w:rPr/>
        <w:t>各位游客：我们现在走的就是清代二十四景之一的“长堤春柳”，大家看这里三步一桃，五步一柳。而下垂的柳枝又生态地控制了桃树生长的高度，大家在这里拍照哩就是一幅人面桃花相映红的景象。这个长堤与杭州西湖的“苏堤”“白堤”不同，“苏堤”“白堤”是两面临水，而我们的长堤是一面临水，一边岗阜，所以层次上就更加分明，加上岗阜上植物更能体现出“瘦西湖”的“瘦”字跟秀气。</w:t>
      </w:r>
    </w:p>
    <w:p>
      <w:pPr>
        <w:pStyle w:val="Normal"/>
        <w:rPr/>
      </w:pPr>
      <w:r>
        <w:rPr/>
        <w:t>各位游客：现在我们所在之处就叫桃花坞，旧版的电视连续剧《红楼梦》曾在此拍摄黛玉葬花的场景。当时黛玉的扮演者就是陈晓旭，可惜她已英年早逝。</w:t>
      </w:r>
    </w:p>
    <w:p>
      <w:pPr>
        <w:pStyle w:val="Normal"/>
        <w:rPr/>
      </w:pPr>
      <w:r>
        <w:rPr/>
        <w:t>各位游客：大家看到了前面的那个门额了吗</w:t>
      </w:r>
      <w:r>
        <w:rPr/>
        <w:t>?</w:t>
      </w:r>
      <w:r>
        <w:rPr/>
        <w:t>那里就是徐园。那是国民革命时期军阀徐宝山的祠堂。他曾追随孙中山，与清军作战，由于他轻视袁世凯，并赶走袁派来监视他的参谋长，袁世凯下毒手派人将他炸死。此时，曾与徐宝山共事过的著名书法家吉亮工不待请求，主动写了“徐园”两字。刚挥毫时，他心情还比较沉重，所以“徐”字为行楷，而后越写越激动，以至写“园”时，已按捺不住内心的激愤写成了行草。但利用“园”字的外框巧妙地把徐宝山的绰号“徐老虎”的“虎”字镶嵌在里面，成为扬州题额的一段佳话。</w:t>
      </w:r>
    </w:p>
    <w:p>
      <w:pPr>
        <w:pStyle w:val="Normal"/>
        <w:widowControl/>
        <w:bidi w:val="0"/>
        <w:spacing w:before="180" w:after="180"/>
        <w:jc w:val="left"/>
        <w:rPr/>
      </w:pPr>
      <w:r>
        <w:rPr/>
        <w:t>好，瘦西湖的讲解到此告一段落，还有一点时间，大家可以抓紧时间自由拍照，然后出西门集合登车，请大家注意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