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的导游词400字"/>
      <w:r>
        <w:rPr/>
        <w:t>关于九寨沟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大家知道“仙境”是人们想像中神仙居住的地方，那里景色优美，风光旖旎，令人神往。其实，人间也有像仙境一样美丽的地方。它不是经过精雕细琢的亭台楼榭，假山奇石，而是那些保持着原始风貌的自然景观。九寨沟就是其中的典型。说到这里，那我们今天要去的地方就是九寨沟。</w:t>
      </w:r>
    </w:p>
    <w:p>
      <w:pPr>
        <w:pStyle w:val="Normal"/>
        <w:rPr/>
      </w:pPr>
      <w:r>
        <w:rPr/>
        <w:t>九寨沟在四川省西北的九寨沟县境内，是一处著名的风景区。据说，在长约</w:t>
      </w:r>
      <w:r>
        <w:rPr/>
        <w:t>50</w:t>
      </w:r>
      <w:r>
        <w:rPr/>
        <w:t>多千米的一条沟里，有</w:t>
      </w:r>
      <w:r>
        <w:rPr/>
        <w:t>9</w:t>
      </w:r>
      <w:r>
        <w:rPr/>
        <w:t>个藏族的村寨，所以叫九寨沟。九寨沟人烟稀少，到处都是原始状态的自然景观。山坡上长着大片原始森林，沟壑里流淌着未被污染的清莹的溪水。现在，九寨沟已经成为一个重要的旅游景区，并于</w:t>
      </w:r>
      <w:r>
        <w:rPr/>
        <w:t>1992</w:t>
      </w:r>
      <w:r>
        <w:rPr/>
        <w:t>年被联合国教科文组织列为世界自然遗产。</w:t>
      </w:r>
    </w:p>
    <w:p>
      <w:pPr>
        <w:pStyle w:val="Normal"/>
        <w:rPr/>
      </w:pPr>
      <w:r>
        <w:rPr/>
        <w:t>九寨沟由三条沟组成，总长为</w:t>
      </w:r>
      <w:r>
        <w:rPr/>
        <w:t>50</w:t>
      </w:r>
      <w:r>
        <w:rPr/>
        <w:t>多千米。在沟谷中分布着层层叠叠，形态各异，数以万计的天然沟坎，于是在大山深处就形成了</w:t>
      </w:r>
      <w:r>
        <w:rPr/>
        <w:t>100</w:t>
      </w:r>
      <w:r>
        <w:rPr/>
        <w:t>多个清澈的湖泊，当地人叫“海子”。九寨沟的水青里透绿，清澈见底，站在岸边，可以看到湖中鱼儿在嬉戏。九寨沟的水透明度达</w:t>
      </w:r>
      <w:r>
        <w:rPr/>
        <w:t>30</w:t>
      </w:r>
      <w:r>
        <w:rPr/>
        <w:t>米，水底各种色泽艳丽的水藻及钙化沉积物清晰可见。当水漫过天然陡坎时，就形成了瀑布。瀑布不高，水流也不很急，没有一般瀑布特有的喧嚣。瀑布上方长满了各色树木，水在树丛中流过，映着树的倒影，十分美丽。九寨沟的田野里的森林，每到晚秋，红黄斑驳，与青绿色的湖水相映，那景色，真是秀美极了，称为“人间仙境”一点都不为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简单地介绍到这里，请大家继续参观，并且注意安全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