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培训个人感悟优质例文"/>
      <w:r>
        <w:rPr/>
        <w:t>小学班主任培训个人感悟优质例文</w:t>
      </w:r>
      <w:bookmarkEnd w:id="0"/>
    </w:p>
    <w:p>
      <w:pPr>
        <w:pStyle w:val="Normal"/>
        <w:rPr/>
      </w:pPr>
      <w:r>
        <w:rPr/>
        <w:t>经过这次培训，使我在班主任工作的侧重点更加明朗，现把自己的一些心得交流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亲近学生，肯定学生，找到每个学生的闪光点，多交流沟通，了解学生的思想动态，平时还要关注情绪异常的学生，有了关注，就会了解发生了什么，帮助他理清事情，给他建议，使他觉得受到老师的关爱，及肯定，从而会主动跟你聊，这样就能达到解决问题的机会，经过你的努力，问题自会解决，达到如期目标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让学生发挥个人的特长尤其重要，我们可以让有特长的学生负责这个项目，以点带面不管他成绩好不好，肯定他，鼓励他，说相信他会干得好，这样先形成各方面的领头羊，再形成以面带面的局面，从而使班主任工作逐渐走向轻松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学习上注重结对，在上课时就要贯彻互帮互学的状态和形式，是学生形成这种习惯，更要不耻下问，结对时也要机动，不一定优生对优生，优生对差生，更要考虑他们的情绪，要好的，合得来的要考虑在一起，同时注意男女比例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对学生的评价要以肯定，激励为主，要学会忘记，更重要的是要忘记学生的缺点和毛病，批评时只针对一点，切不要越说越多，陈年的缺点也提提，这会引起学生的抵触情绪，达不到批评的目的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班主任的关爱和呵护非常这样，还有更需耐心，尤其对差生，表现会出现反复，如果没有耐心，可能你就放弃了，也让你的付出付之东流，没了耐心也就没了关爱，发挥不出你的师爱，所以要想班主任工作有些效果，我们更该有耐心，去关心和呵护我们的学生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最后，班主任要富有责任心，没有高度的责任心是绝对做不好班主任工作的。班主任之所以在学生中有着高尚的形象，就在于他们的言传身教，身体力行，时时处处引导学生，关心帮助每一位学生，班主任的责任心特别体现在细微和琐碎之处，所以，我们要给学生做好榜样，班主任的工作任重道远，一定要细致认真，我一直这样努力着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在加强家校联系方面。</w:t>
      </w:r>
      <w:r>
        <w:rPr/>
        <w:t>1</w:t>
      </w:r>
      <w:r>
        <w:rPr/>
        <w:t>、采用多种途径与家长保持密切的联系，经常和家长交流学生的在校情况和在家里的表现，让家长们起到协助、配合与监督的作用，使家庭教育参与到学校教育中来。</w:t>
      </w:r>
      <w:r>
        <w:rPr/>
        <w:t>2</w:t>
      </w:r>
      <w:r>
        <w:rPr/>
        <w:t>、注重与各任课老师协调配合，共同研究，进行家访，解决问题。</w:t>
      </w:r>
      <w:r>
        <w:rPr/>
        <w:t>3</w:t>
      </w:r>
      <w:r>
        <w:rPr/>
        <w:t>、通过网络班级，随时与家长和学生联系，了解各方面动态，共同研究教育方法。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班主任自身建设方面。作为一名班主任，靠原来的那些老本</w:t>
      </w:r>
      <w:r>
        <w:rPr/>
        <w:t>?</w:t>
      </w:r>
      <w:r>
        <w:rPr/>
        <w:t>显然是不够的俗话说：学无止境。自然，事也无止境。更何况，我们每一年面对的都是不同的学生，单一的教育方法方式根本行不通。因此，我们要进一步加强学习。跟新老教师学习，从书本上学习，通过网络学习等等，不仅要学理论知识，而且要从实践中学，尽可能完善我们自身的理论系统，丰富我们的实践经验，增强我们的教育工作能力，做一个专业的班主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次班主任培训让我学到了太多太多，让我看到了自己的差距，让我找到了更好的班主任工作策略，真可谓是”网络培训，助我成长。”犹如一场春雨洒向了老师们的心田，让我们学得那样的解渴，同时也真心希望这样的活动能时时有，让我们这些农村的老师有更多更好的学习充电的机会，从而更好的为祖国的教育事业做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