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责任的演讲稿模板"/>
      <w:r>
        <w:rPr/>
        <w:t>教师责任的演讲稿模板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我是一名普通的小学教师，</w:t>
      </w:r>
      <w:r>
        <w:rPr/>
        <w:t>__</w:t>
      </w:r>
      <w:r>
        <w:rPr/>
        <w:t>年</w:t>
      </w:r>
      <w:r>
        <w:rPr/>
        <w:t>7</w:t>
      </w:r>
      <w:r>
        <w:rPr/>
        <w:t>月带着对未来美好的信心追求，我走上了初为人师的道路，望着孩子们天真无邪的眼睛，望着孩子们幼稚可爱的笑脸，我体会到他们的纯洁质朴，也就从那时起，我就树立了一个信念：在教育事业百花园里默默耕耘，无私奉献，以一片绿叶的精神，托起花的甜美，果的珍贵，以一片真诚的爱心托起明天的太阳。十三年来我依法执教，爱岗敬业，尽职尽责，关心爱护每一个学生。多年的教学经历使我深深体会到：教育当中充满了爱，有爱的教育才是成功的教育。</w:t>
      </w:r>
    </w:p>
    <w:p>
      <w:pPr>
        <w:pStyle w:val="Normal"/>
        <w:rPr/>
      </w:pPr>
      <w:r>
        <w:rPr/>
        <w:t>记得那是一个新学期星期一的早上，我和往常一样走进教室开晨会，“砰砰”一阵敲门声，打断了我的讲话，我闻声快步走出教室，在走廊里站着一位男学生和一位中年男子。我上下打量了几眼，习惯地说：“刚转来的学生吧。”我还没说完，那好象是家长的男子低声说：“不，是留级的。我想让他再学好点。”我一听是留级的二话没说就跑道到教导处找李主任，李主任说明了原因，我知道了这个学生叫耿舜。他思想品德极差，学习成绩往往是倒数</w:t>
      </w:r>
      <w:r>
        <w:rPr/>
        <w:t>;</w:t>
      </w:r>
      <w:r>
        <w:rPr/>
        <w:t>因打架斗殴，小偷小摸，时常家长告到学校，也因屡教不改，常常受到老师的谴责和批评，同学们更是不喜欢他，因此，他连降两级从五年级留到我班，</w:t>
      </w:r>
      <w:r>
        <w:rPr/>
        <w:t>(</w:t>
      </w:r>
      <w:r>
        <w:rPr/>
        <w:t>他的年龄不大</w:t>
      </w:r>
      <w:r>
        <w:rPr/>
        <w:t>)</w:t>
      </w:r>
      <w:r>
        <w:rPr/>
        <w:t>，当我了解到他的情况后就会到教室，说实话真不想要他，但是校长的批条我不能不接受，</w:t>
      </w:r>
    </w:p>
    <w:p>
      <w:pPr>
        <w:pStyle w:val="Normal"/>
        <w:rPr/>
      </w:pPr>
      <w:r>
        <w:rPr/>
        <w:t>再一个是他的父亲含着眼泪恳求我：“李老师，帮帮忙，让孩子留级是叫他重新开始，我们当家长的这会一定管好他，给孩子一个改过的机会吧。”他的父亲说了很多，从他的眼神中不难看出是在求我，我为难了，这时我看见耿舜背着一个崭新的书包，耷拉着头，非常尴尬地在摆弄着自己那双稚嫩的小手，低声说了一句话“老师，我……我要改好，”说完便哭了。当时我被他们父子感动了，就把耿舜领进了教室。说实话，凡是当过班主任的都知道，宁教十个好生，也不教一个差生，因为管理不当，会带坏一部分学生。但现在既然遇上了又有什么办法。只愿自己倒霉，思想上有很大的波动。但想想教师的职责，班主任的重任，自己的追求，我决心啃这块硬骨头，我想办法去改变他，有了这种思想做指导，我便开始了一系列的工作。</w:t>
      </w:r>
    </w:p>
    <w:p>
      <w:pPr>
        <w:pStyle w:val="Normal"/>
        <w:rPr/>
      </w:pPr>
      <w:r>
        <w:rPr/>
        <w:t>首先用爱心滋润学生的心田，唤起上进心。因耿舜的不良习惯经常受到老师的批评，所以他对老师持有仇视态度，要想转变他，就得给他做思想工作，按一般规律，一个人更换一个新的环境，开始都想好好表现自我、我抓住时机，用滚烫的爱心去融化他，更何况他有改过的兆头，于是我便多找机会同他接触，同他拉家常，得知他父母经商卖自行车，工作非常辛苦。有时他还帮助父母作家务，得知此情况</w:t>
      </w:r>
      <w:r>
        <w:rPr/>
        <w:t>;</w:t>
      </w:r>
      <w:r>
        <w:rPr/>
        <w:t>我就在班上表扬他，说他爱劳动，以次唤起他的上进心，这样逐渐地缩短了我和他之间的距离。其次是发现闪光点唤起了学习欲。一年一度的春季运动会在我校又拉开了帐幕，我发现他的体质非常好，我对着学生说：“同学们，我们班有一个体育健将，他就是耿舜，如果不相信咱们这次运动会就叫他参加，好吗</w:t>
      </w:r>
      <w:r>
        <w:rPr/>
        <w:t>?”</w:t>
      </w:r>
      <w:r>
        <w:rPr/>
        <w:t>学生们都一致赞同。“你感不感参加比赛证明自己的实力呢</w:t>
      </w:r>
      <w:r>
        <w:rPr/>
        <w:t>?”</w:t>
      </w:r>
      <w:r>
        <w:rPr/>
        <w:t>以他那不忍输的性格一定会答应的。果然在我的说服下，他报了跳高和扔实心球两项，在比赛中出乎我和同学们的意料，他竟得了两个第一，当他拿着奖状跑到我的跟前时，他那高兴的样子简直无法形容，但我看的出此时的他尝到了成功的喜悦。回到教室，我在班上郑重其事地表扬了他，同学们也向他投去了赞许的目光，这时他真正体验到了集体对他的信任。</w:t>
      </w:r>
    </w:p>
    <w:p>
      <w:pPr>
        <w:pStyle w:val="Normal"/>
        <w:rPr/>
      </w:pPr>
      <w:r>
        <w:rPr/>
        <w:t>为了鼓励他，我把自己的一些学习用品，如笔、日记本送给了他，希望他在学习上也像在运动场上那样努力拼搏，争取取得好成绩。从那以后他真地变了，学习刻苦了，作业认真了，学习有了很大的进步，现在他的学习成绩在班里中等以上。由于我始终用一颗炽热的心关心、爱护他，又经常表扬，鼓励他，同时，他的思想行为有了极大的转变，他能帮助同学们值日了，也愿意把自己的学习用品借给别人了，他还拿自己的零花钱帮助我班的特困生齐苗苗……一次偶然的机会，我发现他聪明伶俐，有一定的组织能力。我选他为值日班长，真是“沙里淘金”，我发现了人才，他把我们原先纪律松弛的班集体管理得井井有条，他成了我的得力助手。家长对孩子的进步非常高兴，感激地对我说：“李老师，太谢谢你了，你不愧是一位好老师。”是啊，想想过去的耿舜、看看现在的他，我心里有一种说不出的愉快和欣慰。今学期我不教耿舜了，他送给我一个日记本，并在本中写到：老师，我爱您</w:t>
      </w:r>
      <w:r>
        <w:rPr/>
        <w:t>!</w:t>
      </w:r>
      <w:r>
        <w:rPr/>
        <w:t>从这几个字中，我知道了自己的爱之所在，这几字一直激励我，使我充满力量，使我暗下决心，决不让一个孩子掉队，我要用爱去浇灌每一个幼小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情感教育是教育的核心，教师只有真正地思学生之所思，想学生之所想，缩短了师生距离，增进了师生沟通，才能触动孩子的心灵，提高教育的质量，从而培养出有个性，有发展，有创新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