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游览故宫导游词"/>
      <w:r>
        <w:rPr/>
        <w:t>三年级游览故宫导游词</w:t>
      </w:r>
      <w:bookmarkEnd w:id="0"/>
    </w:p>
    <w:p>
      <w:pPr>
        <w:pStyle w:val="Normal"/>
        <w:rPr/>
      </w:pPr>
      <w:r>
        <w:rPr/>
        <w:t>来自世界的游客，你们好</w:t>
      </w:r>
      <w:r>
        <w:rPr/>
        <w:t>!</w:t>
      </w:r>
      <w:r>
        <w:rPr/>
        <w:t>欢迎来到故宫，我姓王，就叫我王导好了，今天我们一起来参观故宫。</w:t>
      </w:r>
    </w:p>
    <w:p>
      <w:pPr>
        <w:pStyle w:val="Normal"/>
        <w:rPr/>
      </w:pPr>
      <w:r>
        <w:rPr/>
        <w:t>中国明清两代的皇宫，又称紫禁城，地点位于北京城中心。开始建造与明永乐四年至十八年，也就是现在说的</w:t>
      </w:r>
      <w:r>
        <w:rPr/>
        <w:t>1406</w:t>
      </w:r>
      <w:r>
        <w:rPr/>
        <w:t>年至</w:t>
      </w:r>
      <w:r>
        <w:rPr/>
        <w:t>1420</w:t>
      </w:r>
      <w:r>
        <w:rPr/>
        <w:t>年，后来经过多个朝代的劳动人民细心修改，变的非常的富丽堂皇。大家看四面就是宫，而且宫墙四边都建有高大的城门，南为午门也就是故宫正门，北为神武门，东为东华门，西为西华门，这宫墙“门”的角楼都是风格独特，造型绮丽的。现在请跟我一起去故宫最大的宫殿太和殿看看</w:t>
      </w:r>
      <w:r>
        <w:rPr/>
        <w:t>!</w:t>
      </w:r>
      <w:r>
        <w:rPr/>
        <w:t>这时是明、清皇帝召见百官，发号施令，举行庆典的地方。全殿面阔小间，进深</w:t>
      </w:r>
      <w:r>
        <w:rPr/>
        <w:t>5</w:t>
      </w:r>
      <w:r>
        <w:rPr/>
        <w:t>间，外有廊柱，殿内外共有</w:t>
      </w:r>
      <w:r>
        <w:rPr/>
        <w:t>72</w:t>
      </w:r>
      <w:r>
        <w:rPr/>
        <w:t>根大柱，殿高</w:t>
      </w:r>
      <w:r>
        <w:rPr/>
        <w:t>35</w:t>
      </w:r>
      <w:r>
        <w:rPr/>
        <w:t>米，殿净空高达</w:t>
      </w:r>
      <w:r>
        <w:rPr/>
        <w:t>14</w:t>
      </w:r>
      <w:r>
        <w:rPr/>
        <w:t>米，宽</w:t>
      </w:r>
      <w:r>
        <w:rPr/>
        <w:t>63</w:t>
      </w:r>
      <w:r>
        <w:rPr/>
        <w:t>米，面积为</w:t>
      </w:r>
      <w:r>
        <w:rPr/>
        <w:t>2377</w:t>
      </w:r>
      <w:r>
        <w:rPr/>
        <w:t>平方米，为全国最大的木构大殿。让我们来看看其它的宫殿吧</w:t>
      </w:r>
      <w:r>
        <w:rPr/>
        <w:t>!</w:t>
      </w:r>
      <w:r>
        <w:rPr/>
        <w:t>这是中和殿是为帝王去太和殿途中的演习礼仪之地。保和殿是皇帝请外藩王公和京中文武大臣这处。我们再来看看文华殿，它是明代皇太子读书处。你们看过《还珠格格》这部电视剧吗</w:t>
      </w:r>
      <w:r>
        <w:rPr/>
        <w:t>?</w:t>
      </w:r>
      <w:r>
        <w:rPr/>
        <w:t>它就是在故宫里拍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故宫介绍好了，大家可以自由参观，可是我要提醒大家注意保持故宫环境，遵首“六不”规范，不抽烟、不乱扔垃圾等。再见，下次来故宫一定要来找我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