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书精选"/>
      <w:r>
        <w:rPr/>
        <w:t>汽车销售工作计划书精选</w:t>
      </w:r>
      <w:bookmarkEnd w:id="0"/>
    </w:p>
    <w:p>
      <w:pPr>
        <w:pStyle w:val="Normal"/>
        <w:rPr/>
      </w:pPr>
      <w:r>
        <w:rPr/>
        <w:t>转眼即逝，</w:t>
      </w:r>
      <w:r>
        <w:rPr/>
        <w:t>20xx</w:t>
      </w:r>
      <w:r>
        <w:rPr/>
        <w:t>年还有不到三个小时的时间，就挥手离去了，迎来了</w:t>
      </w:r>
      <w:r>
        <w:rPr/>
        <w:t>20xx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：</w:t>
      </w:r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