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档案自我鉴定材料"/>
      <w:r>
        <w:rPr/>
        <w:t>高考档案自我鉴定材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  <w:r>
        <w:rPr/>
        <w:t>nfw</w:t>
      </w:r>
      <w:r>
        <w:rPr/>
        <w:t>范文大全我努力学习各门功课，顺利获得了毕业证书，没有任何挂科现象，并且曾获得全国高中生奥林匹克英语大赛三等奖。在高中期间我全面地掌握了科学基础理论，同时注意结合自身兴趣特点，结合动手实践，在高二暑假到广州某杂志社担任打字员，增加社会阅历。</w:t>
      </w:r>
      <w:r>
        <w:rPr/>
        <w:t>nfw</w:t>
      </w:r>
      <w:r>
        <w:rPr/>
        <w:t>范文大全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