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军训心得体会通用版"/>
      <w:r>
        <w:rPr/>
        <w:t>高中军训心得体会通用版</w:t>
      </w:r>
      <w:bookmarkEnd w:id="0"/>
    </w:p>
    <w:p>
      <w:pPr>
        <w:pStyle w:val="Normal"/>
        <w:rPr/>
      </w:pPr>
      <w:r>
        <w:rPr/>
        <w:t>传说，军训过后，会附赠一套黑的发亮的肤色，太阳公公似乎格外宠爱我们，这份“礼物”早已送达，我的肩膀短袖处有一道明显的分界线，身上处处也是黑色，仅仅有衣服遮住的地方与手表处幸免。</w:t>
      </w:r>
    </w:p>
    <w:p>
      <w:pPr>
        <w:pStyle w:val="Normal"/>
        <w:rPr/>
      </w:pPr>
      <w:r>
        <w:rPr/>
        <w:t>这么多天军训给我的影响是纪律，一个团体最基本的就是纪律，“无规矩不成方圆”，这句话从古至今，无论何时都会有深刻的影响与作用，更何况是军队，此时的脸上仍有被烈日侵袭后的余温。</w:t>
      </w:r>
    </w:p>
    <w:p>
      <w:pPr>
        <w:pStyle w:val="Normal"/>
        <w:rPr/>
      </w:pPr>
      <w:r>
        <w:rPr/>
        <w:t>坚持就是胜利，经过四天的洗礼，我已懂得，当我们真正尝试去适应，去顺应，似乎军训没有传说中的那么累，也不用守着那哨声。对于我们，我认为它是一次机会，也是一次挑战，是我们对于体力，对于团结意识的考验，没有军训，我似乎无法更早更清晰地认识到，当我们真正面对大风大浪时，我们如沙子一般渺小，众志成城，我们聚沙成塔，更能在狂风暴雨后毅然挺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夜晚，天空繁星点点，我也第一次在万家灯火中找不到家的方向，可这次军训，我开始慢慢学会了独立，没人为我们挡雨，我们就自己撑起那把伞，我同许许多多人一样，当我们真正坚强独立时，或许这就是军训带给我们的的意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