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写给员工的节日慰问信最全范文素材"/>
      <w:r>
        <w:rPr/>
        <w:t>公司写给员工的节日慰问信最全范文素材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元复始、万象更新。值此新春佳节来临之际，让我们为你捎去一声亲切的问候，一份诚挚的祝福。祝你及你的家人节日愉快，新年身体健康，工作顺利，家庭幸福、万事胜意</w:t>
      </w:r>
      <w:r>
        <w:rPr/>
        <w:t>!</w:t>
      </w:r>
    </w:p>
    <w:p>
      <w:pPr>
        <w:pStyle w:val="Normal"/>
        <w:rPr/>
      </w:pPr>
      <w:r>
        <w:rPr/>
        <w:t>201_</w:t>
      </w:r>
      <w:r>
        <w:rPr/>
        <w:t>年是广东</w:t>
      </w:r>
      <w:r>
        <w:rPr/>
        <w:t>__</w:t>
      </w:r>
      <w:r>
        <w:rPr/>
        <w:t>创办</w:t>
      </w:r>
      <w:r>
        <w:rPr/>
        <w:t>20</w:t>
      </w:r>
      <w:r>
        <w:rPr/>
        <w:t>周年。刚刚过去的一年，在公司各级员工的共同努力下，公司各项业务顺利开展，生产经营管理进一步加强，管理水平不断提升，公司事业继续保持持续、稳步、健康的发展态势。我们深深知道，公司业务的发展、事业的进步，都蕴涵着你的辛勤付出与汗水，有你的一份功劳。对此，我表示崇高的敬意。</w:t>
      </w:r>
    </w:p>
    <w:p>
      <w:pPr>
        <w:pStyle w:val="Normal"/>
        <w:rPr/>
      </w:pPr>
      <w:r>
        <w:rPr/>
        <w:t>当今市场，风起云涌。尤其是日化行业，竞争更加激烈。但我相信，我们广东名臣有</w:t>
      </w:r>
      <w:r>
        <w:rPr/>
        <w:t>20</w:t>
      </w:r>
      <w:r>
        <w:rPr/>
        <w:t>年不懈努力打下的坚实基础，有</w:t>
      </w:r>
      <w:r>
        <w:rPr/>
        <w:t>20</w:t>
      </w:r>
      <w:r>
        <w:rPr/>
        <w:t>年构建的全国性的营销网络，有</w:t>
      </w:r>
      <w:r>
        <w:rPr/>
        <w:t>20</w:t>
      </w:r>
      <w:r>
        <w:rPr/>
        <w:t>年来用诚信和品质打造的品牌优势，有一支包括你在内的忠诚的、优势的员工队伍，只要全司上下齐心协力，共同拼搏，我们一定能够开创广东名臣二次创业的新辉煌，谱写发展的新篇章</w:t>
      </w:r>
      <w:r>
        <w:rPr/>
        <w:t>!</w:t>
      </w:r>
    </w:p>
    <w:p>
      <w:pPr>
        <w:pStyle w:val="Normal"/>
        <w:rPr/>
      </w:pPr>
      <w:r>
        <w:rPr/>
        <w:t>我们将一如既往地坚持以人为本的方针，在不断推进公司事业进步的同时，不断提升员工的工资水平和福利待遇，增加员工收入，关心员工、关爱家庭，为我们的员工提供广阔的职业发展平台与空间，为你温馨的家庭竭尽我们的努力。</w:t>
      </w:r>
    </w:p>
    <w:p>
      <w:pPr>
        <w:pStyle w:val="Normal"/>
        <w:rPr/>
      </w:pPr>
      <w:r>
        <w:rPr/>
        <w:t>广东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董事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春节前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