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期末班主任评语"/>
      <w:r>
        <w:rPr/>
        <w:t>小学二年级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冷行小朋友：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秦曾益小朋友：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3.</w:t>
      </w:r>
      <w:r>
        <w:rPr/>
        <w:t>陈柏里小朋友：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。</w:t>
      </w:r>
    </w:p>
    <w:p>
      <w:pPr>
        <w:pStyle w:val="Normal"/>
        <w:rPr/>
      </w:pPr>
      <w:r>
        <w:rPr/>
        <w:t>.</w:t>
      </w:r>
      <w:r>
        <w:rPr/>
        <w:t>冯传小朋友：你忽闪着一双聪颖、智慧的眼睛，你学什么东西都特别快，作业本上你那工整的字迹让老师越看越爱看。你有着强烈的上进心和自尊心。老师布置的事情，你能默默地记在心里，积极去做，希望你上课的时候能严格要求自己</w:t>
      </w:r>
      <w:r>
        <w:rPr/>
        <w:t>!</w:t>
      </w:r>
      <w:r>
        <w:rPr/>
        <w:t>冯传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季川淮小朋友：你总是笑呵呵的，好象从未经历过忧愁，你解决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6.</w:t>
      </w:r>
      <w:r>
        <w:rPr/>
        <w:t>刘玉小朋友：撒下一路笑声，好象从未体验过忧愁，你的快乐感染了与你一起生活的小伙伴，因此，大家都喜欢接近你。老师还喜欢你课堂上，聚精会神的神态，喜欢你字正腔圆的朗读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应显琴小朋友：管你作业有时出现小差错，回答问题可能不够完整，可老师仍然欣赏你的机敏和大胆。最让我满意的是，只要谁需要帮助，你准会伸出友谊之手。班级工作又那么认真负责，尽心尽职。若今后处事能大胆果断，那将会得到更多同学的敬佩。</w:t>
      </w:r>
    </w:p>
    <w:p>
      <w:pPr>
        <w:pStyle w:val="Normal"/>
        <w:rPr/>
      </w:pPr>
      <w:r>
        <w:rPr/>
        <w:t>8.</w:t>
      </w:r>
      <w:r>
        <w:rPr/>
        <w:t>雷钰铉小朋友：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名优秀的小学生。</w:t>
      </w:r>
    </w:p>
    <w:p>
      <w:pPr>
        <w:pStyle w:val="Normal"/>
        <w:rPr/>
      </w:pPr>
      <w:r>
        <w:rPr/>
        <w:t>9.</w:t>
      </w:r>
      <w:r>
        <w:rPr/>
        <w:t>费芊芊小朋友：你知错能改，上进心强是老师最为欣赏的地方。你活泼可爱、尊师守纪，学习上自觉刻苦，成绩优秀。你那绢秀、工整的字迹使人过目难忘。但有时你不能严格要求自己，希望以后你能严以律己，做一个人人尊重的班长。</w:t>
      </w:r>
    </w:p>
    <w:p>
      <w:pPr>
        <w:pStyle w:val="Normal"/>
        <w:rPr/>
      </w:pPr>
      <w:r>
        <w:rPr/>
        <w:t>10.</w:t>
      </w:r>
      <w:r>
        <w:rPr/>
        <w:t>李真真小朋友：最忘不了的是你上课积极举手发言，口齿伶俐，说得一口流利的普通话，你思维活跃，爱动脑筋，学习成绩优秀。可惜的是你做作业还不够细心，希望你在下学期能多加注意，努力成为一个优秀的少先队员。</w:t>
      </w:r>
    </w:p>
    <w:p>
      <w:pPr>
        <w:pStyle w:val="Normal"/>
        <w:rPr/>
      </w:pPr>
      <w:r>
        <w:rPr/>
        <w:t>11.</w:t>
      </w:r>
      <w:r>
        <w:rPr/>
        <w:t>刘霜小朋友：天真活泼的你口号齿灵俐，最难忘的是你有感情地朗读课文的样子，那么专注，那么入神。经过一个学期的学习，你懂得使用礼貌用语，尊重同学守纪律，写字的速度也加快了，老师为此感到高兴。希望你再接再厉，自觉学习，多做家务劳动锻炼自己的能力。</w:t>
      </w:r>
    </w:p>
    <w:p>
      <w:pPr>
        <w:pStyle w:val="Normal"/>
        <w:rPr/>
      </w:pPr>
      <w:r>
        <w:rPr/>
        <w:t>12.</w:t>
      </w:r>
      <w:r>
        <w:rPr/>
        <w:t>王丽莎小朋友：斯文秀气的你，写得一手漂亮的字。你的作业本总是那么干干净净，整整齐齐，使老师总是看了一遍又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刘阳小朋友：一直以来，你尊重老师，热爱劳动，是一个勤劳的小男孩。思维活跃，有胆量，敢于在课堂上表现自己。可是你学习不够自觉，常常不完成作业，成绩进步不大。希望你能认真书写，为自己争一口气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想小朋友：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5.</w:t>
      </w:r>
      <w:r>
        <w:rPr/>
        <w:t>付强小朋友：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16.</w:t>
      </w:r>
      <w:r>
        <w:rPr/>
        <w:t>刘洧宏小朋友：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7.</w:t>
      </w:r>
      <w:r>
        <w:rPr/>
        <w:t>叶依卓小朋友：你是一位文静稳重的小女孩，爱劳动。讲礼貌，学习自觉主动，成绩优秀。如果你上课能积极开动脑筋，大胆发言，那么你将会有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罗勇小朋友：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9.</w:t>
      </w:r>
      <w:r>
        <w:rPr/>
        <w:t>左梅小朋友：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潘青青小朋友：你是个聪明、性格开朗的小女孩，同学们都喜欢接近你，你懂礼貌，尊敬老师，关心集体，还有一手工整漂亮的字，这些是你的长处。如果在学习上你严格要求自己，不能满足现状，细心答题，有竞争思想，那么，你一定会跟优秀靠得更近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