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留学介绍信英文范文"/>
      <w:r>
        <w:rPr/>
        <w:t>出国留学介绍信英文范文</w:t>
      </w:r>
      <w:bookmarkEnd w:id="0"/>
    </w:p>
    <w:p>
      <w:pPr>
        <w:pStyle w:val="Normal"/>
        <w:rPr/>
      </w:pPr>
      <w:r>
        <w:rPr/>
        <w:t>DearSirorMadam:</w:t>
      </w:r>
    </w:p>
    <w:p>
      <w:pPr>
        <w:pStyle w:val="Normal"/>
        <w:rPr/>
      </w:pPr>
      <w:r>
        <w:rPr/>
        <w:t>IamverypleasedtowritethisrecommendationforMr.W.Y.soastosupporthisapplicationforadmissionintoyourPhDprogramandforyourconsiderationofhisfinancialsupport.</w:t>
      </w:r>
    </w:p>
    <w:p>
      <w:pPr>
        <w:pStyle w:val="Normal"/>
        <w:rPr/>
      </w:pPr>
      <w:r>
        <w:rPr/>
        <w:t>Mr.W.Y.isaremarkablestudentinacademicperformanceinourdepartment.Uponhisrequest,IenrolledhimintomyresearchteamasmyR.A.whenhewasstillajunior,whichwasanexception.Thisbolddecisionwasjustifiedbyhisoutstandingacademicrecordduringhisfirsttwoyears’study.WorkingasmyR.A.,hehasprovedhimtobeavaluablepotentialresearcherwiththequalitiesofself-motivation,perseverance,modestandthirstfornewinformationandtechnology.Thoughlackingofexperienceatthebeginningcomparedwiththeotherprofessionalsinourteam,hestrovetokeepupwiththeresearchbyeagerlyabsorbingallnecessaryknowledgeandconstantlyconsultingothermemberswithmuchmodest.Therefore,notlongafterhecouldconducttheexperimentswithoutanyassistancefromtheothersworkinginthelab.Heevenledthediscussionofourjournalclubthathesetupfromtheverybeginninginmylab,fromwhichallofusbenefitedalot.↗↗↗Hisdiligenceandperseveranceinourlabhavepaidoff.Withinlessthanoneyear,hegotinvolvedandfinishedthreeofmyresearchprojects:</w:t>
      </w:r>
    </w:p>
    <w:p>
      <w:pPr>
        <w:pStyle w:val="Normal"/>
        <w:rPr/>
      </w:pPr>
      <w:r>
        <w:rPr/>
        <w:t>1:</w:t>
      </w:r>
    </w:p>
    <w:p>
      <w:pPr>
        <w:pStyle w:val="Normal"/>
        <w:rPr/>
      </w:pPr>
      <w:r>
        <w:rPr/>
        <w:t>2:</w:t>
      </w:r>
    </w:p>
    <w:p>
      <w:pPr>
        <w:pStyle w:val="Normal"/>
        <w:rPr/>
      </w:pPr>
      <w:r>
        <w:rPr/>
        <w:t>3:</w:t>
      </w:r>
    </w:p>
    <w:p>
      <w:pPr>
        <w:pStyle w:val="Normal"/>
        <w:rPr/>
      </w:pPr>
      <w:r>
        <w:rPr/>
        <w:t>Andhealsotookpartintwopublishedpapers,onetitledXXXX,theotherXXXX.ThistypeofacclaimisnormallyreservedforgraduatestudentsandIbelievethatthisexemplifieshiscommitmenttofurtheringhiseducation.</w:t>
      </w:r>
    </w:p>
    <w:p>
      <w:pPr>
        <w:pStyle w:val="Normal"/>
        <w:rPr/>
      </w:pPr>
      <w:r>
        <w:rPr/>
        <w:t>Besidesmeritsforscientificresearch,Mr.W.Y.alsohasawonderfulpersonality.Allofusaroundenjoytheacquaintanceandfriendshipfromhim.Nomatterasateammateorateamleader,heisalwayscooperative,considerateandeagertoprovidehelp,makingusfeelsocomfortableandconfidenttobealongwithhim,eitherforworkorjustforpersonalcompanion.</w:t>
      </w:r>
    </w:p>
    <w:p>
      <w:pPr>
        <w:pStyle w:val="Normal"/>
        <w:rPr/>
      </w:pPr>
      <w:r>
        <w:rPr/>
        <w:t>Thisyoungman’sprofessionalqualitiesandpersonalcharacterhaveconvincedmethathewillhavenotroubleinsucceedinginanycareerthathechoosestopursue,giventheopportunitytohaveatry.</w:t>
      </w:r>
    </w:p>
    <w:p>
      <w:pPr>
        <w:pStyle w:val="Normal"/>
        <w:rPr/>
      </w:pPr>
      <w:r>
        <w:rPr/>
        <w:t>Inshort,IamconfidenttoassertthatMr.W.Y.hasthepotentialtodistinguishhimselfasasuccessfulresearcher,andthatthispotentialwillbesuretobefullycaressedandexploitedifhecanbeacceptedforfurtherpursuitinthisfieldinyourinstitution.Ishallgreatlyappreciateitifyouwillconsiderhisapplicationinlightofthispotentia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Sincerely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