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教育案例怎么写"/>
      <w:r>
        <w:rPr/>
        <w:t>班主任教育案例怎么写</w:t>
      </w:r>
      <w:bookmarkEnd w:id="0"/>
    </w:p>
    <w:p>
      <w:pPr>
        <w:pStyle w:val="Normal"/>
        <w:rPr/>
      </w:pPr>
      <w:r>
        <w:rPr/>
        <w:t>让学生沐浴在关爱中</w:t>
      </w:r>
    </w:p>
    <w:p>
      <w:pPr>
        <w:pStyle w:val="Normal"/>
        <w:rPr/>
      </w:pPr>
      <w:r>
        <w:rPr/>
        <w:t>一、以人为本，倾注师爱以人为本，尊重每一位学生，“以人为本”，是对每一位教师的基本要求。教育是心灵的艺术。如果我们承认教育的对象是活生生的</w:t>
      </w:r>
      <w:r>
        <w:rPr/>
        <w:t>`</w:t>
      </w:r>
      <w:r>
        <w:rPr/>
        <w:t>人，那么教育的过程便不仅仅仅是一种技巧的施展，而是充满了人情味的心灵交融。这样老师才会产生热爱之情。</w:t>
      </w:r>
    </w:p>
    <w:p>
      <w:pPr>
        <w:pStyle w:val="Normal"/>
        <w:rPr/>
      </w:pPr>
      <w:r>
        <w:rPr/>
        <w:t>班主任工作的核心是德育工作，德育工作中最令班主任头痛的是转化后进生，转化后进生是老师所肩负的重大而艰巨的任务，也是教育工作者不容推卸的职责。下面就谈谈我在班主任德育工作中转化后进生的一典型案例。我班有个学生叫小杰。刚上学时，上课要么扰乱他人学习，要么低头搞小动作；课间胡乱打闹，同学间经常闹矛盾，同学们都嫌弃他；于是，我找他谈话，期望他在学校遵守纪律，像个小学生的样貌，让爸爸妈妈高兴。但经过几次努力，他只在口头上答应，一转眼又忘了。为了有针对性地做工作，我决定先专程访问他得家长，让让他把妈妈叫来，他说他没有妈妈，把他奶奶叫来了，透过他奶奶的介绍，我明白了。原先，他的父亲没有工作，在工地打工，时间颠三倒四，根本就没有时间辅导其儿子的学习；他的母亲前一年因病去世，而奶奶自己年纪也大了，更加没有辅导潜力，何况也管不住孙子，此刻祖孙俩还住在他姑姑家……奶奶也代表家长表达了他们的意思：成绩、纪律不好不怪老师，我们也明白老师尽力了，做家长的也没有办法，他奶奶走后，我内心久久不能平静，像打翻了的五味瓶！怎样能因为大人的原因而耽误学生的学习呢！大人辛辛苦苦的赚钱不也是为了学生嘛！既然得不到家长的支持与配合，那我就靠自己，因为他</w:t>
      </w:r>
    </w:p>
    <w:p>
      <w:pPr>
        <w:pStyle w:val="Normal"/>
        <w:rPr/>
      </w:pPr>
      <w:r>
        <w:rPr/>
        <w:t>是我的学生！于是，转化他的行动在悄然中进行。我首先设法接近他，处处关心他，让他感受到失去的母爱。上课只要有了一点小小的进步，我就使劲的表扬他。让他给小朋友发本，让他给班级拖地……使他处处感到老师在关心他，信赖他。透过我的努力，他上课开始认真起来，与同学之间的关系也改善了，各科任老师都夸奖起他。在以后的日子里，经过老师和同学们的不断努力，他得到大家的认可，同学开始喜欢和他一齐学习，一齐游戏了。心理学家认为“爱是教育好学生的前提”。对于小杰这样特殊家庭的后进生，以关爱之心来触动他的心弦，“动之于情，晓之于理”，用师爱去温暖他，用情去感化他，用理去说服他，从而才会促使他主动地改正错误。</w:t>
      </w:r>
    </w:p>
    <w:p>
      <w:pPr>
        <w:pStyle w:val="Normal"/>
        <w:rPr/>
      </w:pPr>
      <w:r>
        <w:rPr/>
        <w:t>二、良师益友，宽容以待良师益友，班主任应是学生的良师益友，应宽容待之。绝大部分学生不喜欢老师过于直率，尤其是批评他们的时候太严肃，他们理解不了。让学生感受到老师给自己带来的快乐，让他们在快乐中学习、生活，在学习、生活中感受到无穷的快乐！（班主任</w:t>
      </w:r>
      <w:r>
        <w:rPr/>
        <w:t>banzhuren</w:t>
      </w:r>
      <w:r>
        <w:rPr/>
        <w:t>）古人云</w:t>
      </w:r>
      <w:r>
        <w:rPr/>
        <w:t>"</w:t>
      </w:r>
      <w:r>
        <w:rPr/>
        <w:t>人非圣贤，孰能无过？</w:t>
      </w:r>
      <w:r>
        <w:rPr/>
        <w:t>"</w:t>
      </w:r>
      <w:r>
        <w:rPr/>
        <w:t>故应“宽以待人，容人之错”。在通情达理中暂时性的容忍宽恕学生的错误，采用灵活委婉的方法去教育学生，鼓励他。既保护了学生的自尊心，又促进了师生的情感交流，在转化后进生工作中就能到达事半功倍的效果。</w:t>
      </w:r>
    </w:p>
    <w:p>
      <w:pPr>
        <w:pStyle w:val="Normal"/>
        <w:rPr/>
      </w:pPr>
      <w:r>
        <w:rPr/>
        <w:t>三、因材施教，循循善诱因材施教，“一把钥匙开一把锁”。每一个后进生的实际状况是不同的，必然要求班主任深入了解弄清学生的行为，习惯，爱好及其后进的原因，从而确定行之有效的对策，因材施教，正确引导。小杰的状况比较特殊，主要来自缺乏家庭的温暖，失去应有的学习环境和条件。因此，我就以爱心为媒，搭建师生心灵相通的桥梁。交朋友；抓住他家庭在学习用关爱唤起他的自信心、进取心，使之改正缺点，然后引导并激励他努力学习，成为受大家欢迎和喜爱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携起手来乘赏识之风，捧起热爱之情，使每一位后进生都能沐浴在师长的关爱之中，共同把后进生转化成为先进生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