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数学课后反思"/>
      <w:r>
        <w:rPr/>
        <w:t>四年级数学课后反思</w:t>
      </w:r>
      <w:bookmarkEnd w:id="0"/>
    </w:p>
    <w:p>
      <w:pPr>
        <w:pStyle w:val="Normal"/>
        <w:rPr/>
      </w:pPr>
      <w:r>
        <w:rPr/>
        <w:t>一、关注统计的现实意义。</w:t>
      </w:r>
    </w:p>
    <w:p>
      <w:pPr>
        <w:pStyle w:val="Normal"/>
        <w:rPr/>
      </w:pPr>
      <w:r>
        <w:rPr/>
        <w:t>本节我精心选取了大量的生活素材，使统计知识与生活建立了紧密的联系。如：</w:t>
      </w:r>
      <w:r>
        <w:rPr/>
        <w:t>24</w:t>
      </w:r>
      <w:r>
        <w:rPr/>
        <w:t>届─</w:t>
      </w:r>
      <w:r>
        <w:rPr/>
        <w:t>28</w:t>
      </w:r>
      <w:r>
        <w:rPr/>
        <w:t>届奥运会上中国代表团获得的金牌数，我校近年来学生总人数的变化，沙尘暴天数的变化，两厂的产品销售情况等，提供这样富有现实意义的素材，让学生在分析数据、解读数据的过程中，探究、发现数学知识，体验到数学就在我们身边，从而增强学习的动力，产生积极的情感。这样不仅能使学生感受统计在生活中的作用，更能激发学生的学习热情。</w:t>
      </w:r>
    </w:p>
    <w:p>
      <w:pPr>
        <w:pStyle w:val="Normal"/>
        <w:rPr/>
      </w:pPr>
      <w:r>
        <w:rPr/>
        <w:t>二、重视学生己有的知识与生活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己掌握了初步的统计知识，会对数据进行简单的描述、分析，教学时我充分利用学生已有的经验，以知识迁移的方式建立了新旧知识之间的联系，放手让学生独立思考，互相合作，培养学生的创新意识与思维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