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护绿国旗下讲话"/>
      <w:r>
        <w:rPr/>
        <w:t>植树护绿国旗下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初一五班的</w:t>
      </w:r>
      <w:r>
        <w:rPr/>
        <w:t>xx</w:t>
      </w:r>
      <w:r>
        <w:rPr/>
        <w:t>同学，今天国旗下讲话的主题是“植树护绿，人人有责”。</w:t>
      </w:r>
    </w:p>
    <w:p>
      <w:pPr>
        <w:pStyle w:val="Normal"/>
        <w:rPr/>
      </w:pPr>
      <w:r>
        <w:rPr/>
        <w:t>我国水土大量流失，土地沙漠化，全球正在逐渐变暖，海平面在不断地上升之中，如果这些现象不加以控制，到最后，南北两极的动物住哪儿</w:t>
      </w:r>
      <w:r>
        <w:rPr/>
        <w:t>?</w:t>
      </w:r>
      <w:r>
        <w:rPr/>
        <w:t>人类应该住哪儿</w:t>
      </w:r>
      <w:r>
        <w:rPr/>
        <w:t>?</w:t>
      </w:r>
      <w:r>
        <w:rPr/>
        <w:t>这些问题应该引起广泛关注，因为，这一切都是人们没有保护环境而造成的。如果人人都能坚持每年种一棵树，用不了多久，所谓的沙漠就变成了绿洲，动物们就不会在死亡的边缘线上徘徊，也不会再受到伤害，人与自然和谐相处，真正生活在一个鸟语花香的世界。</w:t>
      </w:r>
    </w:p>
    <w:p>
      <w:pPr>
        <w:pStyle w:val="Normal"/>
        <w:rPr/>
      </w:pPr>
      <w:r>
        <w:rPr/>
        <w:t>可是，同学们，当你们走在林荫小道上时是否无意中会折下了一根树的枝条，但当树枝流出了汁液，你们却嫌恶地扔掉了它，你可曾知道，那是树的泪，它在无声的啜泣着，要是每人都折下一根枝条，树，还能活下去吗</w:t>
      </w:r>
      <w:r>
        <w:rPr/>
        <w:t>?</w:t>
      </w:r>
      <w:r>
        <w:rPr/>
        <w:t>即使每人都种树，却不爱护树木，那也是无济于事、徒劳无功的。</w:t>
      </w:r>
    </w:p>
    <w:p>
      <w:pPr>
        <w:pStyle w:val="Normal"/>
        <w:rPr/>
      </w:pPr>
      <w:r>
        <w:rPr/>
        <w:t>我们这个家园是需要我们来呵护的，因为它已经千疮百孔了，再也经不起我们的折磨了我们要共同携手来保护地球，共同加入植树造林的队伍中去，把地球变成最美的乐土，共同创造出幸福、和谐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同学们，植树护林从我们自己开始做起，从身边开始做起，从身边的点滴开始做起</w:t>
      </w:r>
      <w:r>
        <w:rPr/>
        <w:t>!</w:t>
      </w: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