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面试导游词"/>
      <w:r>
        <w:rPr/>
        <w:t>江西省面试导游词</w:t>
      </w:r>
      <w:bookmarkEnd w:id="0"/>
    </w:p>
    <w:p>
      <w:pPr>
        <w:pStyle w:val="Normal"/>
        <w:rPr/>
      </w:pPr>
      <w:r>
        <w:rPr/>
        <w:t>各位游客朋友们，你们好</w:t>
      </w:r>
      <w:r>
        <w:rPr/>
        <w:t>!</w:t>
      </w:r>
      <w:r>
        <w:rPr/>
        <w:t>欢迎大家来到美丽的三清山旅游风景区，我是你们的地陪导游，我姓彭，你们可以叫我小彭或彭导。在这段旅途中，我将以热情优质的服务带领大家参观游览，希望得到大家的支持与合作，预祝大家旅途愉快顺利。下面请允许我向你们简要介绍一下这个美丽而神奇的地方</w:t>
      </w:r>
      <w:r>
        <w:rPr/>
        <w:t>.</w:t>
      </w:r>
    </w:p>
    <w:p>
      <w:pPr>
        <w:pStyle w:val="Normal"/>
        <w:rPr/>
      </w:pPr>
      <w:r>
        <w:rPr/>
        <w:t>三清山，又名少华山，位于江西省的东北部，在上饶市境内，怀玉山脉中断，因玉京，玉虚，玉华三峰峻峭挺拔，宛如玉清，上清，太清列坐其巅而得名，素有“天下第一仙峰，世上无双福地”，三清山是道教的发源地，被誉为“中国古代道教建筑的露天博物馆”，拥有世界自然遗产，世界地质公园，国家</w:t>
      </w:r>
      <w:r>
        <w:rPr/>
        <w:t>5A</w:t>
      </w:r>
      <w:r>
        <w:rPr/>
        <w:t>级旅游景区，国家级风景名胜区等名誉。</w:t>
      </w:r>
    </w:p>
    <w:p>
      <w:pPr>
        <w:pStyle w:val="Normal"/>
        <w:rPr/>
      </w:pPr>
      <w:r>
        <w:rPr/>
        <w:t>三清山景区旅游资源丰富，景点众多。兼有“泰山之雄伟，华山之峻峭，衡山之烟云，匡庐之飞瀑”的特点，景区范围达</w:t>
      </w:r>
      <w:r>
        <w:rPr/>
        <w:t>756.57</w:t>
      </w:r>
      <w:r>
        <w:rPr/>
        <w:t>平方千米。三清山主要的景点有南清园景区，玉京峰，东方女神，西海岸景区，三清宫等著名景点，我们现在来到了南清园景区</w:t>
      </w:r>
      <w:r>
        <w:rPr/>
        <w:t>,</w:t>
      </w:r>
      <w:r>
        <w:rPr/>
        <w:t>南清园景区位于三清山的中心位置，是三清山最奇绝的景区，海拔</w:t>
      </w:r>
      <w:r>
        <w:rPr/>
        <w:t>1577</w:t>
      </w:r>
      <w:r>
        <w:rPr/>
        <w:t>米，有举世“三绝”司春女神，巨蟒出山，观音赏曲，此外还有三龙出海，噶洪献丹，玉女开怀等景点，景区的观景台也是观日出，晚霞的优良场所。千年的杜鹃谷，蔚然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时光总是这样短暂，我们今天的行程就要结束了，希望我今天的讲解为大家带来美好的回忆，也希望你们提出宝贵的意见，期待我们再次重逢，我将以更热情优质的服务接待大家。谢谢你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