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巡视工作报告"/>
      <w:r>
        <w:rPr/>
        <w:t>单位巡视工作报告</w:t>
      </w:r>
      <w:bookmarkEnd w:id="0"/>
    </w:p>
    <w:p>
      <w:pPr>
        <w:pStyle w:val="Normal"/>
        <w:rPr/>
      </w:pPr>
      <w:r>
        <w:rPr/>
        <w:t>近日，局党委领导班子听取了各巡视组关于对市八宝山殡仪馆、市接济管理服务中心、市军队离退休人员安立休养所、市儿童福利院四个单位巡视工作情况的汇报。局党委书记、局长李万钧就有关工作提出要求。</w:t>
      </w:r>
    </w:p>
    <w:p>
      <w:pPr>
        <w:pStyle w:val="Normal"/>
        <w:rPr/>
      </w:pPr>
      <w:r>
        <w:rPr/>
        <w:t>会议指出，本次巡视主要针对我局部分窗口单位，巡视组在巡视过程中要求严格，工作规范严谨，巡视水平不断提高。一是客观真实地反映了被巡视部门的实际情况，既肯定成绩，又指出问题，并将基层困难反馈给局党委，工作成效显著。二是分析问题透彻深入，四个被巡视单位的情况分析折射出其所代表的行业或部门存在的共性问题，见微知著，发人深省。三是提出的意见建议细致全面、中肯到位，在推动基层干部队伍建设和规范化管理方面可作为重要依据。</w:t>
      </w:r>
    </w:p>
    <w:p>
      <w:pPr>
        <w:pStyle w:val="Normal"/>
        <w:rPr/>
      </w:pPr>
      <w:r>
        <w:rPr/>
        <w:t>会议强调，通过本次巡视，局党委对基层单位的情况把握更加全面客观。一是基层单位有其自身的特点和困难，开展工作不易，研究基层问题要带着为他们解决困难的感情。不仅要讲公对公、上下级，更要带着局党委、二级单位党委把基层放在心上，实实在在的给基层解决问题的感情。二是基层单位整体管理水平不高，在领导决策、审计监督、基层党组织建设等方面管理水平较弱，是当前较为普遍和客观的实际情况，亟待局党委正视问题，并通过改革予以解决。</w:t>
      </w:r>
    </w:p>
    <w:p>
      <w:pPr>
        <w:pStyle w:val="Normal"/>
        <w:widowControl/>
        <w:bidi w:val="0"/>
        <w:spacing w:before="180" w:after="180"/>
        <w:jc w:val="left"/>
        <w:rPr/>
      </w:pPr>
      <w:r>
        <w:rPr/>
        <w:t>会议要求，一是抓紧反馈整改。由巡视组将提出的建议归纳整理，分送各二级党委，督促制定整改措施，举一反三、上下联动，开展整改</w:t>
      </w:r>
      <w:r>
        <w:rPr/>
        <w:t>;</w:t>
      </w:r>
      <w:r>
        <w:rPr/>
        <w:t>各二级党委要落实主体责任，在民主生活会上对反映的问题进行自查剖析。二是加强组织支持。由组织人事处归纳整理巡视组对局党委的有关建议，积极整改，倾听基层声音，配齐配强基层班子，充实干部队伍，加强干部交流，增强培训力度，提升领导能力，提高干部职工的积极性。三是建立局领导联系点。将市儿童福利院作为局党委书记、局长李万钧和分管副局长陈卫东的联系点，深入基层，实地调研，帮助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