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管理制度"/>
      <w:r>
        <w:rPr/>
        <w:t>企业安全管理制度</w:t>
      </w:r>
      <w:bookmarkEnd w:id="0"/>
    </w:p>
    <w:p>
      <w:pPr>
        <w:pStyle w:val="Normal"/>
        <w:rPr/>
      </w:pPr>
      <w:r>
        <w:rPr/>
        <w:t>一、遵循“安全第一，预防为主”的方针，高度重视实验室安全工作，增强安全防范意识。定期进行安全检查，及时发现并解决问题，消除隐患。</w:t>
      </w:r>
    </w:p>
    <w:p>
      <w:pPr>
        <w:pStyle w:val="Normal"/>
        <w:rPr/>
      </w:pPr>
      <w:r>
        <w:rPr/>
        <w:t>二、强化责任管理，明确实验室安全管理职责。实验室实行专人管理、专人负责。每天下班前，必须检查门窗、电源是否关闭，确保无安全隐患。</w:t>
      </w:r>
    </w:p>
    <w:p>
      <w:pPr>
        <w:pStyle w:val="Normal"/>
        <w:rPr/>
      </w:pPr>
      <w:r>
        <w:rPr/>
        <w:t>三、如遇突发公共事件，管理人员应采取应急措施，减少损失，救治伤员，组织学生疏散、撤离，避免踩踏和滋生事故发生，并及时报告。</w:t>
      </w:r>
    </w:p>
    <w:p>
      <w:pPr>
        <w:pStyle w:val="Normal"/>
        <w:rPr/>
      </w:pPr>
      <w:r>
        <w:rPr/>
        <w:t>四、严格执行设备保管、使用的有关规定，确保财产安全。</w:t>
      </w:r>
    </w:p>
    <w:p>
      <w:pPr>
        <w:pStyle w:val="Normal"/>
        <w:rPr/>
      </w:pPr>
      <w:r>
        <w:rPr/>
        <w:t>五、严禁在实验室内自行更改或设置各种电源。严禁使用明火或其他加热设备。</w:t>
      </w:r>
    </w:p>
    <w:p>
      <w:pPr>
        <w:pStyle w:val="Normal"/>
        <w:rPr/>
      </w:pPr>
      <w:r>
        <w:rPr/>
        <w:t>六、严禁携带易燃、易爆、有毒物品带入实验室，维修电源要请电工进行，维修设备要及时切断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加强安全教育，提高警惕性。掌握消防器械使用方法，严格管理消防设施，分布在实验室内的消防器械不得随意移动。坚持定期清查制度，如过期失效应及时更换，并做好安全检查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