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工作计划最新范本"/>
      <w:r>
        <w:rPr/>
        <w:t>英语教学工作计划最新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英语组将贯彻学校指导思想，认真履行教导处新学期制定的工作要求，深入学习现代教学理论英语新课程标准，努力搞好教学研究、教学指导、教学服务等日常研究工作。在此基础上，进一步深化外语教学改革，以提高师资整体素质为核心，以提高课堂教学效率为重点，加强教学研究，不断解决教学中的遇到的问题，努力培养和提高学生的英语听、说、读、写的综合本事和实践中运用英语的本事，全面提高教学质量，在现有的基础上使我们的教研组工作再上一个新台阶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升教学理念。</w:t>
      </w:r>
    </w:p>
    <w:p>
      <w:pPr>
        <w:pStyle w:val="Normal"/>
        <w:rPr/>
      </w:pPr>
      <w:r>
        <w:rPr/>
        <w:t>1</w:t>
      </w:r>
      <w:r>
        <w:rPr/>
        <w:t>、全体英语教师要在认真学习和钻研英语新课程标准的同时，深入学习一本教育教学论著，如每位英语教师都主动订阅一本英语教学刊物，认真通读英语教学研究刊物，从而提高自身的理论素养。</w:t>
      </w:r>
    </w:p>
    <w:p>
      <w:pPr>
        <w:pStyle w:val="Normal"/>
        <w:rPr/>
      </w:pPr>
      <w:r>
        <w:rPr/>
        <w:t>2</w:t>
      </w:r>
      <w:r>
        <w:rPr/>
        <w:t>、英语组要组织教师明确小学阶段英语课程的目的，坚持“以人为本，培养学生学习英语的兴趣”，重视每一位学生，关爱学生中的弱势群体，耐心辅导学困生，让具有学习差异的学生都得到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取开展教育科研，提高教学质量。</w:t>
      </w:r>
    </w:p>
    <w:p>
      <w:pPr>
        <w:pStyle w:val="Normal"/>
        <w:rPr/>
      </w:pPr>
      <w:r>
        <w:rPr/>
        <w:t>1</w:t>
      </w:r>
      <w:r>
        <w:rPr/>
        <w:t>、加强教师专业学习、充实和丰富学识修养，提高科研本事。</w:t>
      </w:r>
    </w:p>
    <w:p>
      <w:pPr>
        <w:pStyle w:val="Normal"/>
        <w:rPr/>
      </w:pPr>
      <w:r>
        <w:rPr/>
        <w:t>2</w:t>
      </w:r>
      <w:r>
        <w:rPr/>
        <w:t>、认真开展教学实践研究，上好各级公开课，课后做好研究评课工作，上课教师写好课后反思。</w:t>
      </w:r>
    </w:p>
    <w:p>
      <w:pPr>
        <w:pStyle w:val="Normal"/>
        <w:rPr/>
      </w:pPr>
      <w:r>
        <w:rPr/>
        <w:t>3</w:t>
      </w:r>
      <w:r>
        <w:rPr/>
        <w:t>、配合教导处做好各年级调研工作，动员教师做好反思工作，同时进取参加区组织的教学、教案、论文评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关心学生，促进和谐发展。</w:t>
      </w:r>
    </w:p>
    <w:p>
      <w:pPr>
        <w:pStyle w:val="Normal"/>
        <w:rPr/>
      </w:pPr>
      <w:r>
        <w:rPr/>
        <w:t>1</w:t>
      </w:r>
      <w:r>
        <w:rPr/>
        <w:t>、培养学生良好的学习习惯。</w:t>
      </w:r>
    </w:p>
    <w:p>
      <w:pPr>
        <w:pStyle w:val="Normal"/>
        <w:rPr/>
      </w:pPr>
      <w:r>
        <w:rPr/>
        <w:t>引导学生做到静听以提高当堂效率，要求学生做好预习和复习。引导学生课外创新自主学习的条件，以不一样的形式接触、学习英语。</w:t>
      </w:r>
    </w:p>
    <w:p>
      <w:pPr>
        <w:pStyle w:val="Normal"/>
        <w:rPr/>
      </w:pPr>
      <w:r>
        <w:rPr/>
        <w:t>2</w:t>
      </w:r>
      <w:r>
        <w:rPr/>
        <w:t>、及时辅导困难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英语教师任教班级多，辅导学生时间有限，一些学生对英语学科的不重视等一些原因，中高年级已呈现两极分化现象，教师要经过激发学生的兴趣，提高课堂效益等有效方法极力缩小的两极分化，教师可利用课余时间为个别学生适当的进行提优补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