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先队辅导员先进事迹"/>
      <w:r>
        <w:rPr/>
        <w:t>少先队辅导员先进事迹</w:t>
      </w:r>
      <w:bookmarkEnd w:id="0"/>
    </w:p>
    <w:p>
      <w:pPr>
        <w:pStyle w:val="Normal"/>
        <w:rPr/>
      </w:pPr>
      <w:r>
        <w:rPr/>
        <w:t>诗人屈原曾用“路漫漫其修远兮，吾将上下而求索”来抒发自我的志向，而我校优秀少先队辅导员</w:t>
      </w:r>
      <w:r>
        <w:rPr/>
        <w:t>__</w:t>
      </w:r>
      <w:r>
        <w:rPr/>
        <w:t>更是将这句话作为座右铭，在教学、少先队工作中慢慢求索。</w:t>
      </w:r>
      <w:r>
        <w:rPr/>
        <w:t>__</w:t>
      </w:r>
      <w:r>
        <w:rPr/>
        <w:t>参加工作已有</w:t>
      </w:r>
      <w:r>
        <w:rPr/>
        <w:t>8</w:t>
      </w:r>
      <w:r>
        <w:rPr/>
        <w:t>年时光，一向担任少队辅导员工作，她用自我满腔的热情去关爱、温暖、感动着每一名学生。</w:t>
      </w:r>
    </w:p>
    <w:p>
      <w:pPr>
        <w:pStyle w:val="Normal"/>
        <w:rPr/>
      </w:pPr>
      <w:r>
        <w:rPr/>
        <w:t>一、精心打造，为孩子搭建自主成长的平台</w:t>
      </w:r>
    </w:p>
    <w:p>
      <w:pPr>
        <w:pStyle w:val="Normal"/>
        <w:rPr/>
      </w:pPr>
      <w:r>
        <w:rPr/>
        <w:t>工作中，</w:t>
      </w:r>
      <w:r>
        <w:rPr/>
        <w:t>__</w:t>
      </w:r>
      <w:r>
        <w:rPr/>
        <w:t>老师主动学习少先队的发展历史和队伍的宗旨等知识，让自我和孩子们发自内心的热爱这个神圣的组织。为了充分发挥少队干部的潜能，让他们成为少队工作的智慧团，她别出心裁，成立了“自主管理监督站”，监督站的成员由各班少先队干部组成。每一天，学校处处都有他们忙碌的身影：从两操监督员到课间安全员、从买零食监督员到礼貌语言监督员，分工明确、制度合理，充分展示了她“让孩子自主管理”的理念。她经常来到孩子们中间，倾听孩子们的意见，分享快乐。活动营就像一个摇篮，培养出了一批批优秀的少队干部。</w:t>
      </w:r>
    </w:p>
    <w:p>
      <w:pPr>
        <w:pStyle w:val="Normal"/>
        <w:rPr/>
      </w:pPr>
      <w:r>
        <w:rPr/>
        <w:t>二、爱心起航，为注入工作无限动力。</w:t>
      </w:r>
    </w:p>
    <w:p>
      <w:pPr>
        <w:pStyle w:val="Normal"/>
        <w:rPr/>
      </w:pPr>
      <w:r>
        <w:rPr/>
        <w:t>老师闲暇时经常说：“热爱学生是一种神奇的力量。我是一位母亲，工作中我要像妈妈一样爱我的学生，用情感去打开她们的心灵之门。”她是这样说的，更是这样做的。</w:t>
      </w:r>
    </w:p>
    <w:p>
      <w:pPr>
        <w:pStyle w:val="Normal"/>
        <w:rPr/>
      </w:pPr>
      <w:r>
        <w:rPr/>
        <w:t>__</w:t>
      </w:r>
      <w:r>
        <w:rPr/>
        <w:t>老师的学生中有这样一个孩子，她叫李某，母亲出车祸去世了，父亲又没工作，家庭条件很困难，孩子一年四季总是那一身外衣，一双破旧的鞋子。</w:t>
      </w:r>
      <w:r>
        <w:rPr/>
        <w:t>_</w:t>
      </w:r>
      <w:r>
        <w:rPr/>
        <w:t>老师看在眼里，疼在心中，从自我家里拿来面包、水果给孩子补充营养，还请他到食堂吃饺子，告诉他越是逆境越要坚强的道理。在师爱的滋润下这位同学奋发图强，最终取得了好成绩。她的另一名学生谢某，已经毕业在店头中学就读。一天突然传来她惨遭车祸，急需截肢却费用不够的消息。听到这个消息后，</w:t>
      </w:r>
      <w:r>
        <w:rPr/>
        <w:t>_</w:t>
      </w:r>
      <w:r>
        <w:rPr/>
        <w:t>老师难过的哭了，中午连饭也没有吃便忙开了：写倡议书、写鼓励信。下午在捐款仪式上她饱含深情地念了倡议书又第一个捐款。</w:t>
      </w:r>
      <w:r>
        <w:rPr/>
        <w:t>_</w:t>
      </w:r>
      <w:r>
        <w:rPr/>
        <w:t>老师就是这样，她用爱心对待每一位学生，当孩子有困难时总是认真倾听，尽力帮忙。她用自我母亲般的博爱得到了孩子的信任，一次次深受家长的好评。</w:t>
      </w:r>
    </w:p>
    <w:p>
      <w:pPr>
        <w:pStyle w:val="Normal"/>
        <w:rPr/>
      </w:pPr>
      <w:r>
        <w:rPr/>
        <w:t>三、创新活动，让孩子们快乐的展翅高飞</w:t>
      </w:r>
    </w:p>
    <w:p>
      <w:pPr>
        <w:pStyle w:val="Normal"/>
        <w:rPr/>
      </w:pPr>
      <w:r>
        <w:rPr/>
        <w:t>丰富多彩的少先队活动，深深地吸引了校内广大儿童，使爱国主义、群众主义与社会主义的教育在队活动中得以深化。几年来，</w:t>
      </w:r>
      <w:r>
        <w:rPr/>
        <w:t>__</w:t>
      </w:r>
      <w:r>
        <w:rPr/>
        <w:t>老师组织过“小手牵大手”、“我会感恩”、“新北京新奥运”、“安全在我心中”“向母亲节献礼”等朗读、演讲、大合唱、队会、红领巾知识竞赛各种形式新颖的中队活动。在开展活动时李萍老师充分结合时光特点，调动学生的用心性，例如：世博会期间组织学生开展“礼貌游世博”的队会，父亲节时开展“我为爸爸做件事”的实践活动。今年的“学雷锋”礼貌月中，她整整准备了十余天，为学生做了一场《弘扬革命精神喜做雷锋传人》的报告。报告中，她时而播放雷锋的歌曲，时而声情并茂的朗诵，时而念起了雷锋日记，时而将起雷锋的故事，孩子们听的津津有味，雷锋精神在心中扎了根。尤其是“每年庆六一活动”，本着学校“整班推进、全员参与”的思想。</w:t>
      </w:r>
      <w:r>
        <w:rPr/>
        <w:t>__</w:t>
      </w:r>
      <w:r>
        <w:rPr/>
        <w:t>老师组织指导排练节目没有让一个孩子掉队，顶着烈日，手把手的教给孩子们动作，让他们都在自我的节日里载歌载舞。得到全校师生的好评和热烈反响。家长们看到自我的孩子走上舞台，高兴的说道：“真好、我娃化起妆还真漂亮</w:t>
      </w:r>
      <w:r>
        <w:rPr/>
        <w:t>!”</w:t>
      </w:r>
      <w:r>
        <w:rPr/>
        <w:t>由她编排的诗朗诵《感恩有你》参加了县文艺汇演，她指导的学生在省“春芽杯”艺术大赛、作文大赛等比赛中获奖。看到孩子们取得的累累硕果，她发自内心的笑了。</w:t>
      </w:r>
    </w:p>
    <w:p>
      <w:pPr>
        <w:pStyle w:val="Normal"/>
        <w:rPr/>
      </w:pPr>
      <w:r>
        <w:rPr/>
        <w:t>四、不断学习，体验科研兴队充实之乐</w:t>
      </w:r>
    </w:p>
    <w:p>
      <w:pPr>
        <w:pStyle w:val="Normal"/>
        <w:rPr/>
      </w:pPr>
      <w:r>
        <w:rPr/>
        <w:t>拥有服务意识是做好辅导员工作的基础，和许多优秀辅导员一样，</w:t>
      </w:r>
      <w:r>
        <w:rPr/>
        <w:t>__</w:t>
      </w:r>
      <w:r>
        <w:rPr/>
        <w:t>老师期盼所有的孩子都能发挥最大潜能，渴望每个孩子都能成才。正是由于这份期盼与渴望，激励着她不断地加强学习。她经常利用网络、书刊学习。用心参加各种培训，并虚心与其他辅导员交流、探讨少先队工作中的困惑与成功经验。科研先行、科研兴队，是她和店小所有辅导员的共同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一种颜色，飘扬在心中永不褪色，那是红领巾的颜色</w:t>
      </w:r>
      <w:r>
        <w:rPr/>
        <w:t>;</w:t>
      </w:r>
      <w:r>
        <w:rPr/>
        <w:t>有一份光荣，想起就会激动不已，那是与红领巾同行的光荣</w:t>
      </w:r>
      <w:r>
        <w:rPr/>
        <w:t>;</w:t>
      </w:r>
      <w:r>
        <w:rPr/>
        <w:t>有一份真情，藏在心中永不磨灭，那是对红领巾的真挚情怀。这就是我校的优秀辅导员——</w:t>
      </w:r>
      <w:r>
        <w:rPr/>
        <w:t>_</w:t>
      </w:r>
      <w:r>
        <w:rPr/>
        <w:t>。她与红领巾们共成长，情为红领巾所系，心为红领巾所牵，愿她在星星火炬的世界里漫漫求索，让青春在星星火炬中闪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