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主任工作职责主要内容"/>
      <w:r>
        <w:rPr/>
        <w:t>车间主任工作职责主要内容</w:t>
      </w:r>
      <w:bookmarkEnd w:id="0"/>
    </w:p>
    <w:p>
      <w:pPr>
        <w:pStyle w:val="Normal"/>
        <w:rPr/>
      </w:pPr>
      <w:r>
        <w:rPr/>
        <w:t>1</w:t>
      </w:r>
      <w:r>
        <w:rPr/>
        <w:t>、全面负责工厂的生产运营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理调配全厂资源，协调全厂各部门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组织建立工厂生产经营体系、质保体系、成本控制体系、安全生产体系、考核体系及各项规章制度流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组织落实、监督调控生产过程各项指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提高生产效率，提供产品质量，改善作业流程，降低生产成本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有效组织生产人员按时按质完成下达的生产任务，保障安全生产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引导各部门沟通协调工作，确保对接顺畅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对生产异常做出及时沟通处理，发现问题跟进追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