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节交通局的家属慰问信"/>
      <w:r>
        <w:rPr/>
        <w:t>关于春节交通局的家属慰问信</w:t>
      </w:r>
      <w:bookmarkEnd w:id="0"/>
    </w:p>
    <w:p>
      <w:pPr>
        <w:pStyle w:val="Normal"/>
        <w:rPr/>
      </w:pPr>
      <w:r>
        <w:rPr/>
        <w:t>全市交通系统广大干部职工，离退休老同志及家属同志们：</w:t>
      </w:r>
    </w:p>
    <w:p>
      <w:pPr>
        <w:pStyle w:val="Normal"/>
        <w:rPr/>
      </w:pPr>
      <w:r>
        <w:rPr/>
        <w:t>金虎辞旧岁，玉兔迎新春。值此新春佳节即将来临之际，谨向你们致以亲切的慰问和新春的祝福</w:t>
      </w:r>
      <w:r>
        <w:rPr/>
        <w:t>!</w:t>
      </w:r>
    </w:p>
    <w:p>
      <w:pPr>
        <w:pStyle w:val="Normal"/>
        <w:rPr/>
      </w:pPr>
      <w:r>
        <w:rPr/>
        <w:t>刚刚过去的</w:t>
      </w:r>
      <w:r>
        <w:rPr/>
        <w:t>20XX</w:t>
      </w:r>
      <w:r>
        <w:rPr/>
        <w:t>年，是“十一五”规划的收官一年，也是灾后重建的决胜之年。全市交通系统广大干部职工在市委、市政府的正确领导和省交通运输厅的大力支持下，以邓小平理论和“三个代表”重要思想为指导，深入贯彻落实科学发展观，抢抓机遇，开拓创新，共克时艰，各项交通工作取得了显著成绩，超额完成了“十一五”交通发展规划的各项任务。</w:t>
      </w:r>
    </w:p>
    <w:p>
      <w:pPr>
        <w:pStyle w:val="Normal"/>
        <w:rPr/>
      </w:pPr>
      <w:r>
        <w:rPr/>
        <w:t>五年来，全市交通基础设施建设快速推进，三年交通灾后重建任务两年基本完成，广元次级交通枢纽加速形成，公路养护管理再上新台阶，交通行业管理得到加强，水陆运输秩序更加规范，安全生产形势继续保持稳定，全市交通面貌发生了新的历史性变化，为保持全市经济社会科学发展、又好又快发展做出了重要贡献。这些成绩的取得，凝聚着全市各级党委、政府的高度重视和社会各界的关心支持，凝聚着全市交通系统广大干部职工的奉献与拼搏，凝聚着全市交通系统离退休老同志的智慧和心血。在此，向关心支持全市交通发展的各级领导和社会各界朋友，向全市交通系统广大干部职工、离退休老同志及其家属表示衷心的感谢并致以崇高的敬意</w:t>
      </w:r>
      <w:r>
        <w:rPr/>
        <w:t>!</w:t>
      </w:r>
    </w:p>
    <w:p>
      <w:pPr>
        <w:pStyle w:val="Normal"/>
        <w:rPr/>
      </w:pPr>
      <w:r>
        <w:rPr/>
        <w:t>20XX</w:t>
      </w:r>
      <w:r>
        <w:rPr/>
        <w:t>年，是中国共产党成立</w:t>
      </w:r>
      <w:r>
        <w:rPr/>
        <w:t>__</w:t>
      </w:r>
      <w:r>
        <w:rPr/>
        <w:t>周年，也是“十二五”规划的开局之年。希望全市交通系统广大干部职工在新的历史起点上，抢抓新一轮西部大开发、扩大内需、灾后重建，以及国家支持贫困地区跨越式发展的重大战略机遇，增进发展共识，凝聚发展力量，勇挑发展重担，奋力高位求进，继续加快交通基础设施建设步伐，全面完成交通灾后重建任务，全力推进广元次级交通枢纽建设，加大交通行业管理力度，奋力实现广元“十二五”交通发展开门红，为把我市建设成为川陕甘三省结合部经济文化生态强市做出新的更大的贡献</w:t>
      </w:r>
      <w:r>
        <w:rPr/>
        <w:t>!</w:t>
      </w:r>
      <w:r>
        <w:rPr/>
        <w:t>祝同志们新春愉快、身体健康、阖家欢乐、万事如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