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知识培训心得精选"/>
      <w:r>
        <w:rPr/>
        <w:t>银行知识培训心得精选</w:t>
      </w:r>
      <w:bookmarkEnd w:id="0"/>
    </w:p>
    <w:p>
      <w:pPr>
        <w:pStyle w:val="Normal"/>
        <w:rPr/>
      </w:pPr>
      <w:r>
        <w:rPr/>
        <w:t>到今天入职银行</w:t>
      </w:r>
      <w:r>
        <w:rPr/>
        <w:t>____</w:t>
      </w:r>
      <w:r>
        <w:rPr/>
        <w:t>支行已经有一年多的时间了，在银行的工作中我完全遵守银行的各项规章制度，将自己所学所掌握的银行财务知识运用到工作当中去，所以工作至今没有出现任何差错。能能够在工作中取得这样的成绩我觉得有很多的因素，其中最大的就是领导和同事们的支持和帮助，让我能够在工作上面没有太多的顾虑，所以能够去迎接挑战、敢于突破。一年多前我还是一个学生，一年后我已经是在银行业表现不俗的职员了，我觉得我在工作上面有很大的收获。</w:t>
      </w:r>
    </w:p>
    <w:p>
      <w:pPr>
        <w:pStyle w:val="Normal"/>
        <w:rPr/>
      </w:pPr>
      <w:r>
        <w:rPr/>
        <w:t>一、思想进步，服务意识根植于工作上</w:t>
      </w:r>
    </w:p>
    <w:p>
      <w:pPr>
        <w:pStyle w:val="Normal"/>
        <w:rPr/>
      </w:pPr>
      <w:r>
        <w:rPr/>
        <w:t>在学生阶段的我思想上有很大的惰性，经常遇到难一点的、工作量大一点的时候就会产生懈怠的心理，但是到了工作当中，经过工作责任的加持以及银行的培训，是我对待自己的工作有了更深的认识，更加了解自己工作的责任重大，知道自己的工作不仅仅是代表自己，更是代表着用户的利益和银行的信誉，所以这么长时间下来我对待工作更加认真负责。在客户来银行作业的时候，我始终保持微笑服务的理念为他们解决困难，对他们的问题进行细致的回答，及时是自己不能够解决回答的，也不会因为好面子而随便应付，而是去向领导请教之后再给予客户回答。</w:t>
      </w:r>
    </w:p>
    <w:p>
      <w:pPr>
        <w:pStyle w:val="Normal"/>
        <w:rPr/>
      </w:pPr>
      <w:r>
        <w:rPr/>
        <w:t>二、认真工作，勤勤恳恳</w:t>
      </w:r>
    </w:p>
    <w:p>
      <w:pPr>
        <w:pStyle w:val="Normal"/>
        <w:rPr/>
      </w:pPr>
      <w:r>
        <w:rPr/>
        <w:t>对于银行交给我的任务我都是耐心的去完成，并且是认真的完成不怀有随便应付的心思。以前还是学生的时候除非出去逛街了，否则都是很少化妆的，但是到了工作上，因为岗位的要求我每天都是早早地起床化好妆再去上班，就是为了给客户展现银行员工最好的一面。工作至今，在工作中和同事的指点下学习到了许多的知识，存取款、外汇等等，尽管这些都是一个银行员工的基本能力，之前久学习过的，但是都还是停留在理论阶段，但是现在在经过工作的具体实践，已经彻底掌握好了，能够更好地帮助客户解决问题。</w:t>
      </w:r>
    </w:p>
    <w:p>
      <w:pPr>
        <w:pStyle w:val="Normal"/>
        <w:rPr/>
      </w:pPr>
      <w:r>
        <w:rPr/>
        <w:t>三、认识自己，发现不足</w:t>
      </w:r>
    </w:p>
    <w:p>
      <w:pPr>
        <w:pStyle w:val="Normal"/>
        <w:rPr/>
      </w:pPr>
      <w:r>
        <w:rPr/>
        <w:t>虽然在银行工作中有不少的进步，但是我知道我自己还是有许多的不足的，所以在工作一个阶段结束的时候我都会好好地回顾自己的工作，发现自己工作中的短板，并且及时改正自己。虽然已经进步不少了，但是仍旧有不少的不足：</w:t>
      </w:r>
    </w:p>
    <w:p>
      <w:pPr>
        <w:pStyle w:val="Normal"/>
        <w:rPr/>
      </w:pPr>
      <w:r>
        <w:rPr/>
        <w:t>1</w:t>
      </w:r>
      <w:r>
        <w:rPr/>
        <w:t>、需要加强自己的银行金融知识的学习，更好地完成自己的能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自己的思想学习，这是长时间的事情，不是短时间就能够改变好的，所以我要坚持不断的学习，促进自己责任意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