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赛通讯稿范文"/>
      <w:r>
        <w:rPr/>
        <w:t>篮球赛通讯稿范文</w:t>
      </w:r>
      <w:bookmarkEnd w:id="0"/>
    </w:p>
    <w:p>
      <w:pPr>
        <w:pStyle w:val="Normal"/>
        <w:rPr/>
      </w:pPr>
      <w:r>
        <w:rPr/>
        <w:t>为了提高同学们的身体素质，丰富业余文化生活，增进各班同学间的友谊。</w:t>
      </w:r>
      <w:r>
        <w:rPr/>
        <w:t>11</w:t>
      </w:r>
      <w:r>
        <w:rPr/>
        <w:t>月，学院一年一度的篮球赛在……篮球场成功举办。</w:t>
      </w:r>
    </w:p>
    <w:p>
      <w:pPr>
        <w:pStyle w:val="Normal"/>
        <w:rPr/>
      </w:pPr>
      <w:r>
        <w:rPr/>
        <w:t>同学们都本着崇尚体育，热爱运动的原则，报名工作在各班迅速高效地展开。</w:t>
      </w:r>
      <w:r>
        <w:rPr/>
        <w:t>11</w:t>
      </w:r>
      <w:r>
        <w:rPr/>
        <w:t>月初，各班开始进入了小组赛。各班队员们很快就进入了比赛状态，他们充分发扬了顽强拼搏的精神，在比赛中你争我抢，同时与队友默契配合，用心组织进攻。虽然队员间的实力存在差距，但赛场上每一个队员都以饱满的热情参与。在赛场外，各班拉拉队也毫不松懈，他们奋力为队员们呐喊助威，热烈的欢呼声此起彼伏，感染着场上的每个队员。</w:t>
      </w:r>
    </w:p>
    <w:p>
      <w:pPr>
        <w:pStyle w:val="Normal"/>
        <w:rPr/>
      </w:pPr>
      <w:r>
        <w:rPr/>
        <w:t>随着赛程的推进，比赛进入了更为激烈的淘汰赛。晋级的球队深知，输一场就意味着结束了本次的篮球之旅。所以队员们倍加珍惜所面临的每一场比赛。赛场上，他们用心拼抢，你追我赶。熟练地运球、传球，精准地投篮，每一个配合都显示出他们群众的智慧。场外喝彩声一浪超过一浪。</w:t>
      </w:r>
    </w:p>
    <w:p>
      <w:pPr>
        <w:pStyle w:val="Normal"/>
        <w:rPr/>
      </w:pPr>
      <w:r>
        <w:rPr/>
        <w:t>最为精彩的是……与……之间的总决赛。比赛一开始队员们就释放出决赛的激情，他们合理地应用战术，密切地组织配合。漂亮的抢断，精妙的传球，潇洒的进篮赢得了观众阵阵喝彩。队员们自我激励的呐喊声也将比赛推入高潮。随着哨声的响起，最终……以</w:t>
      </w:r>
      <w:r>
        <w:rPr/>
        <w:t>72</w:t>
      </w:r>
      <w:r>
        <w:rPr/>
        <w:t>比</w:t>
      </w:r>
      <w:r>
        <w:rPr/>
        <w:t>58</w:t>
      </w:r>
      <w:r>
        <w:rPr/>
        <w:t>的比分赢得了本届篮球赛的冠军。</w:t>
      </w:r>
    </w:p>
    <w:p>
      <w:pPr>
        <w:pStyle w:val="Normal"/>
        <w:rPr/>
      </w:pPr>
      <w:r>
        <w:rPr/>
        <w:t>本届篮球赛的顺利举行为同学们带给了展示球技的舞台。同学们增强了体制，培养了群众荣誉感，提高了与人团结合作的潜力。同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比赛的成功举办，有利于各年级、各班级间的交流，促进和谐学院的建设。这将使同学们今后更好地学习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