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鱼峰山导游词"/>
      <w:r>
        <w:rPr/>
        <w:t>柳州鱼峰山导游词</w:t>
      </w:r>
      <w:bookmarkEnd w:id="0"/>
    </w:p>
    <w:p>
      <w:pPr>
        <w:pStyle w:val="Normal"/>
        <w:rPr/>
      </w:pPr>
      <w:r>
        <w:rPr/>
        <w:t>鱼峰公园位于柳州市中心，面积</w:t>
      </w:r>
      <w:r>
        <w:rPr/>
        <w:t>3.37</w:t>
      </w:r>
      <w:r>
        <w:rPr/>
        <w:t>公顷。其山似立鱼又名“立鱼峰”，山上绿树成荫，山脚一泓碧水称小龙潭。于潭畔俯览仰观，潭峰相映，如巨鲤跃立潭面，称为“南潭鱼跃”，为柳州古八景之一。山腰七洞贯通，人称“灵通七窍”。</w:t>
      </w:r>
    </w:p>
    <w:p>
      <w:pPr>
        <w:pStyle w:val="Normal"/>
        <w:rPr/>
      </w:pPr>
      <w:r>
        <w:rPr/>
        <w:t>相传壮族歌仙刘三姐曾在此传唱山歌，并于小龙潭骑鱼升天成仙。山上有刘三姐汉白玉雕像，洞内塑有男女对歌群雕。国内第一条位于市中心的旅游索道，把鱼峰山和马鞍山连结起来，为游客提供了极大的方便。位于小龙潭南面的“石玩精品馆”、馆内收藏有</w:t>
      </w:r>
      <w:r>
        <w:rPr/>
        <w:t>100</w:t>
      </w:r>
      <w:r>
        <w:rPr/>
        <w:t>多个品种、</w:t>
      </w:r>
      <w:r>
        <w:rPr/>
        <w:t>500</w:t>
      </w:r>
      <w:r>
        <w:rPr/>
        <w:t>多件赏石精品。园内名胜古迹较多，著名的有“戴钦墓”、“三姐岩”、“罗汉洞”、“对歌坪”等。</w:t>
      </w:r>
    </w:p>
    <w:p>
      <w:pPr>
        <w:pStyle w:val="Normal"/>
        <w:rPr/>
      </w:pPr>
      <w:r>
        <w:rPr/>
        <w:t>登上鱼峰山顶，可俯瞰柳州全景，从山顶往北眺望，江水碧绿、六桥飞架、大厦林立、车水马龙，</w:t>
      </w:r>
      <w:r>
        <w:rPr/>
        <w:t>"</w:t>
      </w:r>
      <w:r>
        <w:rPr/>
        <w:t>壶城</w:t>
      </w:r>
      <w:r>
        <w:rPr/>
        <w:t>"</w:t>
      </w:r>
      <w:r>
        <w:rPr/>
        <w:t>美景尽收眼底。看过</w:t>
      </w:r>
      <w:r>
        <w:rPr/>
        <w:t>"</w:t>
      </w:r>
      <w:r>
        <w:rPr/>
        <w:t>柳州鱼峰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柳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柳州园博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刘三姐大观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