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劳动美致敬五一劳动者特别节目观后感精选"/>
      <w:r>
        <w:rPr/>
        <w:t>2023</w:t>
      </w:r>
      <w:r>
        <w:rPr/>
        <w:t>关于“中国梦，劳动美”致敬五一劳动者特别节目观后感精选</w:t>
      </w:r>
      <w:bookmarkEnd w:id="0"/>
    </w:p>
    <w:p>
      <w:pPr>
        <w:pStyle w:val="Normal"/>
        <w:rPr/>
      </w:pPr>
      <w:r>
        <w:rPr/>
        <w:t>山是什么样的山，陡峭得无法攀越的山，路是什么样的路，崎岖得无法望尽头的路，其实地上本没有路，村里人走得多了，也就成了路。</w:t>
      </w:r>
    </w:p>
    <w:p>
      <w:pPr>
        <w:pStyle w:val="Normal"/>
        <w:rPr/>
      </w:pPr>
      <w:r>
        <w:rPr/>
        <w:t>年，我降生于梨子村，此地“崇山峻岭，茂林修竹，又有清流激石，映带左右”，用“明月松间照，清泉石上流”描绘，当之无愧。</w:t>
      </w:r>
    </w:p>
    <w:p>
      <w:pPr>
        <w:pStyle w:val="Normal"/>
        <w:rPr/>
      </w:pPr>
      <w:r>
        <w:rPr/>
        <w:t>家乡勤劳诚实的人们用自己的双手编织着一个小小的梦，使得这儿的春天，百花飘香</w:t>
      </w:r>
      <w:r>
        <w:rPr/>
        <w:t>;</w:t>
      </w:r>
      <w:r>
        <w:rPr/>
        <w:t>夏天，百鸟婉</w:t>
      </w:r>
      <w:r>
        <w:rPr/>
        <w:t>;</w:t>
      </w:r>
      <w:r>
        <w:rPr/>
        <w:t>秋天，硕果叮噹</w:t>
      </w:r>
      <w:r>
        <w:rPr/>
        <w:t>;</w:t>
      </w:r>
      <w:r>
        <w:rPr/>
        <w:t>冬天，白霜铺地，可谓“世外梨园”。我们村的名字也由此得来，因梨树很多，故取名：“梨子园”，这就创造出了一个小的中国梦：劳动铸就的幸福村。但交通不便却成了不可磨灭的事实。</w:t>
      </w:r>
    </w:p>
    <w:p>
      <w:pPr>
        <w:pStyle w:val="Normal"/>
        <w:rPr/>
      </w:pPr>
      <w:r>
        <w:rPr/>
        <w:t>突然有一天，一双巧手从天而降，用她那神奇的大刀辟出一条新路，只见一道极光出现在天面，是神吗</w:t>
      </w:r>
      <w:r>
        <w:rPr/>
        <w:t>?</w:t>
      </w:r>
      <w:r>
        <w:rPr/>
        <w:t>不，她比神更奇妙，悠悠岁月几十年，她——改革开放，承载着酸楚与苦痛，肩负着重于泰山的责任，以乘风破浪之势不辞辛苦地踏入百姓家，使我们村也发生了翻天覆地的变化。</w:t>
      </w:r>
    </w:p>
    <w:p>
      <w:pPr>
        <w:pStyle w:val="Normal"/>
        <w:rPr/>
      </w:pPr>
      <w:r>
        <w:rPr/>
        <w:t>时光荏苒，如今站在</w:t>
      </w:r>
      <w:r>
        <w:rPr/>
        <w:t>2014</w:t>
      </w:r>
      <w:r>
        <w:rPr/>
        <w:t>年门槛上，回望来路，我感慨万千：我很欣慰，</w:t>
      </w:r>
      <w:r>
        <w:rPr/>
        <w:t>90</w:t>
      </w:r>
      <w:r>
        <w:rPr/>
        <w:t>的我可以见证改革开放的辉煌成就，可以见证改革开放的春风吹绿整个神州大地，可以见证改革开放用她那神奇的双手使我们村焕然一新。</w:t>
      </w:r>
    </w:p>
    <w:p>
      <w:pPr>
        <w:pStyle w:val="Normal"/>
        <w:rPr/>
      </w:pPr>
      <w:r>
        <w:rPr/>
        <w:t>6</w:t>
      </w:r>
      <w:r>
        <w:rPr/>
        <w:t>岁那年，跟随妈妈跋山涉水，千里迢迢只为那一场露天电影，渐渐，露天电影放映于我们村，对新生事物充满好奇的我们疑惑着：“一块布怎能装载人呢</w:t>
      </w:r>
      <w:r>
        <w:rPr/>
        <w:t>?”</w:t>
      </w:r>
      <w:r>
        <w:rPr/>
        <w:t>而且随处可听见欢腾的人群称赞：“太奇妙，简直不可思议呀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岁那年，瓦片的屋顶早已淘汰麦杆草棚顶，屋里叮当叮当的歌声也销声匿迹了，我家虽四间屋，却很窝心，令我最开心的是，新添了一个宝贝：一台小型彩色电视机。</w:t>
      </w:r>
    </w:p>
    <w:p>
      <w:pPr>
        <w:pStyle w:val="Normal"/>
        <w:rPr/>
      </w:pPr>
      <w:r>
        <w:rPr/>
        <w:t>12</w:t>
      </w:r>
      <w:r>
        <w:rPr/>
        <w:t>岁那年，村里有人盖上了平房，以前交通的不便使得每一块砖要么靠马拉，要么人工搬运或鸡公车拖，如今大货车进村。</w:t>
      </w:r>
    </w:p>
    <w:p>
      <w:pPr>
        <w:pStyle w:val="Normal"/>
        <w:rPr/>
      </w:pPr>
      <w:r>
        <w:rPr/>
        <w:t>14</w:t>
      </w:r>
      <w:r>
        <w:rPr/>
        <w:t>岁那年，我们村宽阔的泥路也从这面山伸向了那面山，交通便利使卡车穿梭于路与树之间，不仅我们村，普遍都拥有了楼房。我们村的水果也欢快地去镇上寻找新伙伴，用他们的鲜美告诉买家，“梨村”的兄弟们都站在枝头等候他们，用微笑迎接他们，用味美甘甜欢送他们，林业的发展带动了村里经济的发展，农业也迅猛发展，从而又促进了教育的发展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小学殿堂正吟诵着：“锄禾日当午，汗滴禾下土，谁知盘中餐，粒粒皆辛苦。”其实，这样的诗句，很早我就能揣摩其中的寓意，每当看到爷爷奶奶，妈妈面朝黄土背朝天，而当时的我也跟其他同龄朋友一放学就背着小竹篓拾着穗，用手或鞋搓掉玉米粒，在没有机器情况下，收、割、捆、挑、打全靠人力，而初中那会，农村几乎人人家里都有打麦机，稻田里也随处可听见隆隆的打谷声。</w:t>
      </w:r>
    </w:p>
    <w:p>
      <w:pPr>
        <w:pStyle w:val="Normal"/>
        <w:rPr/>
      </w:pPr>
      <w:r>
        <w:rPr/>
        <w:t>逐渐，村里都购买了液晶彩电、各种品牌触摸手机、全自动洗衣机、甚至冰箱，水泥路也悄悄来了，终于，雨天那满身伤痕让人寸步难行的泥巴路退休了，汽车也穿梭于乡间公路，路两旁绿树成茵，鸟语花香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山已不是那座山，路也不再是那条路了，这一切的一切，都是“改革创新”这巧手创造出来的。</w:t>
      </w:r>
    </w:p>
    <w:p>
      <w:pPr>
        <w:pStyle w:val="Normal"/>
        <w:rPr/>
      </w:pPr>
      <w:r>
        <w:rPr/>
        <w:t>曾几何时，总有一个梦想在我每天醒来的早晨敲打我的心房，用劳动创造未来，从而实在自己小小的中国梦：自我价值的体现。但我深知：“天将降大任于斯人也，必先苦其心志、劳其筋骨、饿其体肤、空乏其身，行拂乱其所为，所以动心忍性，曾益其所不能”，因而我告诉自己：“路漫漫其修远兮，吾将上下而求索”。尽管前面荆棘满地，我都要让这份自信的力量站在梦想的舞台上，像村里人一样创造一片天地，就这样，我开始奋斗着。</w:t>
      </w:r>
    </w:p>
    <w:p>
      <w:pPr>
        <w:pStyle w:val="Normal"/>
        <w:rPr/>
      </w:pPr>
      <w:r>
        <w:rPr/>
        <w:t>现如今，我深深体味到了：没有改革，没有创新，没有劳动，大地不会如此生机勃勃，焕然一新</w:t>
      </w:r>
      <w:r>
        <w:rPr/>
        <w:t>;</w:t>
      </w:r>
      <w:r>
        <w:rPr/>
        <w:t>天空不会如此晴空万里，飞鸟横群</w:t>
      </w:r>
      <w:r>
        <w:rPr/>
        <w:t>;</w:t>
      </w:r>
      <w:r>
        <w:rPr/>
        <w:t>高山不会如此巍峨耸立，伟岸挺拔</w:t>
      </w:r>
      <w:r>
        <w:rPr/>
        <w:t>;</w:t>
      </w:r>
      <w:r>
        <w:rPr/>
        <w:t>草原不会如此辽阔奔远，郁郁葱葱。</w:t>
      </w:r>
    </w:p>
    <w:p>
      <w:pPr>
        <w:pStyle w:val="Normal"/>
        <w:rPr/>
      </w:pPr>
      <w:r>
        <w:rPr/>
        <w:t>是她，就是她，就是劳动编织着每一个人那小小的梦，从而造就一个中国梦。是劳动用她那仁慈的心拯救了黑暗的幽灵</w:t>
      </w:r>
      <w:r>
        <w:rPr/>
        <w:t>;</w:t>
      </w:r>
      <w:r>
        <w:rPr/>
        <w:t>用她那温柔的手抚平了大地的创伤</w:t>
      </w:r>
      <w:r>
        <w:rPr/>
        <w:t>;</w:t>
      </w:r>
      <w:r>
        <w:rPr/>
        <w:t>用她那迷人的微笑赢得了雷鸣般的掌声。</w:t>
      </w:r>
    </w:p>
    <w:p>
      <w:pPr>
        <w:pStyle w:val="Normal"/>
        <w:rPr/>
      </w:pPr>
      <w:r>
        <w:rPr/>
        <w:t>改革创新也一直陪伴左右，是她，陪伴我乘着青春的翅膀，描绘激情的未来</w:t>
      </w:r>
      <w:r>
        <w:rPr/>
        <w:t>;</w:t>
      </w:r>
      <w:r>
        <w:rPr/>
        <w:t>带着我沐浴灿烂阳光，展望似锦的前途，让我见证了她所带来的翻天覆地的变化，感叹欢呼的雀跃</w:t>
      </w:r>
      <w:r>
        <w:rPr/>
        <w:t>;</w:t>
      </w:r>
      <w:r>
        <w:rPr/>
        <w:t>从而指引我留存下自己的青春和梦想</w:t>
      </w:r>
      <w:r>
        <w:rPr/>
        <w:t>;</w:t>
      </w:r>
      <w:r>
        <w:rPr/>
        <w:t>在改革开放，改革创新的陪伴下。如今可谓：我站在橘子洲头，看万山红遍。层林尽染，漫江碧透，百舸争流，鹰击长空，鱼翔浅底，万类霜天竞自由。</w:t>
      </w:r>
    </w:p>
    <w:p>
      <w:pPr>
        <w:pStyle w:val="Normal"/>
        <w:rPr/>
      </w:pPr>
      <w:r>
        <w:rPr/>
        <w:t>向劳动美致敬，向改革创新致敬，向我们的中国梦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勤奋、诚实、创新的劳动伴我成长，衷心祝愿改革创新一帆风顺，愿我的祖国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