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观看阿甘正传有感心得范文"/>
      <w:r>
        <w:rPr/>
        <w:t>高中生观看阿甘正传有感心得范文</w:t>
      </w:r>
      <w:bookmarkEnd w:id="0"/>
    </w:p>
    <w:p>
      <w:pPr>
        <w:pStyle w:val="Normal"/>
        <w:rPr/>
      </w:pPr>
      <w:r>
        <w:rPr/>
        <w:t>这部《阿甘正传》上映于</w:t>
      </w:r>
      <w:r>
        <w:rPr/>
        <w:t>1994</w:t>
      </w:r>
      <w:r>
        <w:rPr/>
        <w:t>年，一直到现在仍不少人在观看这部电影。这电影给人鼓励和欢喜，反映阿甘在困难的环境中成长并成就了许多传奇，电影中有讽刺、幽默、爱情、亲情等，以多角度刻画了阿甘这一人物。</w:t>
      </w:r>
    </w:p>
    <w:p>
      <w:pPr>
        <w:pStyle w:val="Normal"/>
        <w:rPr/>
      </w:pPr>
      <w:r>
        <w:rPr/>
        <w:t>阿甘是在二战后一个闭塞的小镇上出生，他与正常人不一样的地方是他的智商只有</w:t>
      </w:r>
      <w:r>
        <w:rPr/>
        <w:t>75</w:t>
      </w:r>
      <w:r>
        <w:rPr/>
        <w:t>，他是一名弱智儿。但他的母亲没有放弃他，而是坚强地把他带大，并让他与正常的孩子一样生活。当他第一天上学坐上校车的那天，没有人愿意与他一起坐，唯独一个叫珍妮的小女孩愿意与她一起坐。在阿甘成长的这一段时间里他妈妈和珍妮的爱护和帮助下，他开始了奔跑。第一次的奔跑是在他被别的小孩欺负时，珍妮一直叫快跑</w:t>
      </w:r>
      <w:r>
        <w:rPr/>
        <w:t>!</w:t>
      </w:r>
      <w:r>
        <w:rPr/>
        <w:t>福瑞斯</w:t>
      </w:r>
      <w:r>
        <w:rPr/>
        <w:t>!</w:t>
      </w:r>
      <w:r>
        <w:rPr/>
        <w:t>这时他就脱离了脚的支架开始了他第一次的奔跑。也因为这次奔跑让他跑进了大学，也开始他的橄榄生涯。因为奔跑让他在橄榄界成为了大明星，也受到总统的接见。毕业后他去了参军，当他上车时，在车上应征的士兵同样不愿与阿甘一起坐，只有一位叫巴布的黑人与他一起分享座位。在当兵的日子里他除了认识了巴布外，还认识了泰勒中尉。在一次战争中他们受到了敌人的埋伏，他不断奔跑，但想到了巴布，他毅然地冲回了战场，结果因救了不少战友又被总统接见。在一次反战集会，他遇到珍妮，结果她还是匆匆忙忙地走了。后来迷上了乒乓球，也成就了自己一个传奇。后来他与泰勒中尉一起，可是泰勒中尉已经成了整天无所事事的酒鬼，但他军人的品质还存在自己内心里。之后与泰勒中尉分手后开始了打渔的生活，为了巴布的梦想，这时泰勒中尉来了，与他一起打渔，后来他们赚大钱，阿甘却要与泰勒中尉分道扬镳。他又跟珍妮在一起，但珍妮还是离开他。他又开始跑步了，结果又因跑步一举成名。这时珍妮寄了信给他，叫他过去找她。也就是《阿甘正传》刚开始的画面，那个老婆婆跟他说了地点就去找珍妮了。珍妮这时已经是一位母亲了，也有正当的职业，同时她也有了不治之症。但阿甘还是与她结婚，阿甘跟珍妮还有小福瑞斯一起生活。在珍妮病故后，他与小福瑞斯一起生活，他教小福瑞斯生活、读书等等，只为了小福瑞斯不变成他那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部电影很能抓住观众的眼球，导演的编排技巧和语言运用技术十分吸引人，主角的演绎也十分精彩。这也是电影《阿甘正传》的成功之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