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家长会讲话稿精选"/>
      <w:r>
        <w:rPr/>
        <w:t>最新家长会讲话稿精选</w:t>
      </w:r>
      <w:bookmarkEnd w:id="0"/>
    </w:p>
    <w:p>
      <w:pPr>
        <w:pStyle w:val="Normal"/>
        <w:rPr/>
      </w:pPr>
      <w:r>
        <w:rPr/>
        <w:t>尊敬的各位家长、老师们、亲爱的同学们：</w:t>
      </w:r>
    </w:p>
    <w:p>
      <w:pPr>
        <w:pStyle w:val="Normal"/>
        <w:rPr/>
      </w:pPr>
      <w:r>
        <w:rPr/>
        <w:t>大家下午好</w:t>
      </w:r>
      <w:r>
        <w:rPr/>
        <w:t>!</w:t>
      </w:r>
    </w:p>
    <w:p>
      <w:pPr>
        <w:pStyle w:val="Normal"/>
        <w:rPr/>
      </w:pPr>
      <w:r>
        <w:rPr/>
        <w:t>我代表学校及全体教职工，对各位在百忙中抽出时间来我校参加家长会表示热烈欢迎，对大家关心教育、支持教育的行动表示衷心地感谢</w:t>
      </w:r>
      <w:r>
        <w:rPr/>
        <w:t>!</w:t>
      </w:r>
    </w:p>
    <w:p>
      <w:pPr>
        <w:pStyle w:val="Normal"/>
        <w:rPr/>
      </w:pPr>
      <w:r>
        <w:rPr/>
        <w:t>对于一所学校来说，拥有良好的教学质量，拥有很好的社会评价，不仅是全校师生的心愿，也是全体家长的心愿，因此，学校的发展，学生的健康成长是我们学校和家长的共同目标，有了这个共同目标，也就有了我们之间的良好合作，这次家长会的召开，正是基于这个目的才召开的。</w:t>
      </w:r>
    </w:p>
    <w:p>
      <w:pPr>
        <w:pStyle w:val="Normal"/>
        <w:rPr/>
      </w:pPr>
      <w:r>
        <w:rPr/>
        <w:t>利用这次机会，我想从以下几个方面给作一下汇报：</w:t>
      </w:r>
    </w:p>
    <w:p>
      <w:pPr>
        <w:pStyle w:val="Normal"/>
        <w:rPr/>
      </w:pPr>
      <w:r>
        <w:rPr/>
        <w:t>我校现有</w:t>
      </w:r>
      <w:r>
        <w:rPr/>
        <w:t>11</w:t>
      </w:r>
      <w:r>
        <w:rPr/>
        <w:t>个教学班，在校学生近</w:t>
      </w:r>
      <w:r>
        <w:rPr/>
        <w:t>700</w:t>
      </w:r>
      <w:r>
        <w:rPr/>
        <w:t>多人</w:t>
      </w:r>
      <w:r>
        <w:rPr/>
        <w:t>)</w:t>
      </w:r>
      <w:r>
        <w:rPr/>
        <w:t>，教职工</w:t>
      </w:r>
      <w:r>
        <w:rPr/>
        <w:t>52</w:t>
      </w:r>
      <w:r>
        <w:rPr/>
        <w:t>人，</w:t>
      </w:r>
      <w:r>
        <w:rPr/>
        <w:t>80%</w:t>
      </w:r>
      <w:r>
        <w:rPr/>
        <w:t>的教师达到本科学历。各功能室配套齐全，均达到了国家的配备标准，现正谋划教学楼及老师周转房事宜，明年即可施工。</w:t>
      </w:r>
    </w:p>
    <w:p>
      <w:pPr>
        <w:pStyle w:val="Normal"/>
        <w:rPr/>
      </w:pPr>
      <w:r>
        <w:rPr/>
        <w:t>自从今年</w:t>
      </w:r>
      <w:r>
        <w:rPr/>
        <w:t>8</w:t>
      </w:r>
      <w:r>
        <w:rPr/>
        <w:t>月份，我到</w:t>
      </w:r>
      <w:r>
        <w:rPr/>
        <w:t>??</w:t>
      </w:r>
      <w:r>
        <w:rPr/>
        <w:t>中学工作以来，作为一个土生土长的</w:t>
      </w:r>
      <w:r>
        <w:rPr/>
        <w:t>??</w:t>
      </w:r>
      <w:r>
        <w:rPr/>
        <w:t>人，作为一个母校的学生，没有理由干不好，更没有理由不干好，深感肩上担子的重大，压力也很大，其原因就是，</w:t>
      </w:r>
      <w:r>
        <w:rPr/>
        <w:t>??</w:t>
      </w:r>
      <w:r>
        <w:rPr/>
        <w:t>中学正处于个爬坡阶段，唯恐因工作的不足，辜负了名位父老乡亲的期望，辜负了上级领导对我的信任，辜负了</w:t>
      </w:r>
      <w:r>
        <w:rPr/>
        <w:t>700</w:t>
      </w:r>
      <w:r>
        <w:rPr/>
        <w:t>余名渴望求知的孩子，但是有压力也就有了动力，作为</w:t>
      </w:r>
      <w:r>
        <w:rPr/>
        <w:t>??</w:t>
      </w:r>
      <w:r>
        <w:rPr/>
        <w:t>中学的校长，我向各位家长参诺：我们</w:t>
      </w:r>
      <w:r>
        <w:rPr/>
        <w:t>??</w:t>
      </w:r>
      <w:r>
        <w:rPr/>
        <w:t>中学的班子团结向上，精明强干的。是有报负，有能力的</w:t>
      </w:r>
      <w:r>
        <w:rPr/>
        <w:t>;</w:t>
      </w:r>
      <w:r>
        <w:rPr/>
        <w:t>我们</w:t>
      </w:r>
      <w:r>
        <w:rPr/>
        <w:t>??</w:t>
      </w:r>
      <w:r>
        <w:rPr/>
        <w:t>中学的教师是勤奋的，兢兢业业的，富有责任心的。经过我们的努力，</w:t>
      </w:r>
      <w:r>
        <w:rPr/>
        <w:t>??</w:t>
      </w:r>
      <w:r>
        <w:rPr/>
        <w:t>中学一定会越办越好，绝不会辜负父老乡亲的厚望。几个月来，在各级领导的亲切关怀正确领导，特别是各位家长的热心帮助支持下，学校领导班子带领全校教职工全面贯彻党的教育方针，发扬“团结实干、争创一流”的拼搏精神，秉承“说到不如做到，要做就做最好”的工作理念。在学校教育教学的各个方面，下真功夫，下实功夫，下苦功夫，狠抓校风校纪，上下一致，齐心协力，教育教学质量居于全县前列，有多名同学入选中“省市县级三好学生”，初三教师获得了市级说课一等奖。在全县中学教师课改优质课评比中，有六人次获奖</w:t>
      </w:r>
      <w:r>
        <w:rPr/>
        <w:t>;</w:t>
      </w:r>
      <w:r>
        <w:rPr/>
        <w:t>学校在一年来获得许多荣誉县委县政府授予“教育工作先进集体”的称号，教育局授予“师德先进集体”，教师个人也获得了很高的荣誉先后共有十人次受到县委县政府的表彰。新学年，我们从学校的现状实际出发，确立了走“抓内涵促发展、强管理创特色”的发展之路。明确提出了学校发展的指导思想是：在求实中发展，在发展中创新。学校的办学目标是：全面贯彻党的教育方针，构建学校以德育为核心，以科研为先导，以全面提高教育教学质量为根本，以提高教师素质、学生素质，培养创新人才为重点，把学校办成师资一流、质量领先、设施先进、县市闻名的学校。并依此开展工作。</w:t>
      </w:r>
    </w:p>
    <w:p>
      <w:pPr>
        <w:pStyle w:val="Normal"/>
        <w:rPr/>
      </w:pPr>
      <w:r>
        <w:rPr/>
        <w:t>一优化管理，从严治校。学校的干部队伍建设是学校教育发展的关键，为迎接新的挑战，学校已经调整充实了领导班子，新一届的领导集体将以高昂的工作热情，精细化的科学管理，较高的领导艺术和朴实无华的工作作风，带领全体</w:t>
      </w:r>
      <w:r>
        <w:rPr/>
        <w:t>??</w:t>
      </w:r>
      <w:r>
        <w:rPr/>
        <w:t>人为我校的持续发展勤勉工作。在教育教学管理中，坚持依法治校、民主治校和以人为本的管理理念，进一步完善制度体系，正确处理好强化制度执行与人性化管理的辩证关系，为学生的成长和教师的发展提供一个和谐宽松的文明工作环境，从而再铸</w:t>
      </w:r>
      <w:r>
        <w:rPr/>
        <w:t>??</w:t>
      </w:r>
      <w:r>
        <w:rPr/>
        <w:t>的辉煌，为把</w:t>
      </w:r>
      <w:r>
        <w:rPr/>
        <w:t>??</w:t>
      </w:r>
      <w:r>
        <w:rPr/>
        <w:t>打造成一所校风好、学风涨、管理严、质量高的名校而共同奋斗</w:t>
      </w:r>
      <w:r>
        <w:rPr/>
        <w:t>!</w:t>
      </w:r>
    </w:p>
    <w:p>
      <w:pPr>
        <w:pStyle w:val="Normal"/>
        <w:rPr/>
      </w:pPr>
      <w:r>
        <w:rPr/>
        <w:t>二德育为先，德育立校。教育的本质是育人，但育什么人，怎样育人，是</w:t>
      </w:r>
      <w:r>
        <w:rPr/>
        <w:t>??</w:t>
      </w:r>
      <w:r>
        <w:rPr/>
        <w:t>老师和学生都应该认真思考的问题。我们要坚持以人为本的教育观念，以学生为中心，以学生的发展为根本，把我们的学生培养成“学会学习，学会生活，学会做人”的德、智、体、美、劳全面发展的有用人才。与时俱进，我们将践行“面向一切学生、面向学生一切”的崭新的教育理念，推进我校学生的整体发展，坚定不移地实施素质教育，为学生的终生发展奠基。</w:t>
      </w:r>
    </w:p>
    <w:p>
      <w:pPr>
        <w:pStyle w:val="Normal"/>
        <w:rPr/>
      </w:pPr>
      <w:r>
        <w:rPr/>
        <w:t>教育家马卡连柯说，我们必须“知道限制自己”、“没有制动器就没有汽车”。同学们，我希望《中小学生日常行为规范》、学校的各项规章制度、常规要求能成为你们的“制动器”</w:t>
      </w:r>
      <w:r>
        <w:rPr/>
        <w:t>;</w:t>
      </w:r>
      <w:r>
        <w:rPr/>
        <w:t>我殷切地希望同学们行为规范，严于律已，举止文明，气质高雅</w:t>
      </w:r>
      <w:r>
        <w:rPr/>
        <w:t>;</w:t>
      </w:r>
      <w:r>
        <w:rPr/>
        <w:t>尊敬师长，团结同学，希望你们抱负远大，勤奋好学、思维活跃，勇于创新。</w:t>
      </w:r>
    </w:p>
    <w:p>
      <w:pPr>
        <w:pStyle w:val="Normal"/>
        <w:rPr/>
      </w:pPr>
      <w:r>
        <w:rPr/>
        <w:t>三教学为本，质量兴校教学是学校的根本，是学校工作的中心。</w:t>
      </w:r>
      <w:r>
        <w:rPr/>
        <w:t>??</w:t>
      </w:r>
      <w:r>
        <w:rPr/>
        <w:t>的发展得益于教学质量的稳步提高。本学年，我们将进一步强化质量意识，始终不渝地坚持并践行。坚持“把优等生培养成尖子生，把中等生培养成优生，让暂时后进的学生有明显的进步”的教学目标</w:t>
      </w:r>
      <w:r>
        <w:rPr/>
        <w:t>;</w:t>
      </w:r>
      <w:r>
        <w:rPr/>
        <w:t>为此我们将深化课堂教学改革，深化教学的过程管理，强化考试检测制度，优化教学科研以推动学校教学质量的全面提高</w:t>
      </w:r>
      <w:r>
        <w:rPr/>
        <w:t>;</w:t>
      </w:r>
      <w:r>
        <w:rPr/>
        <w:t>目前，我们的课堂教学中教学有效性问题，值得我们老师的深入的探究和实践，我们要坚持以新课程理念指导课堂教学，全面实施有效课堂教学，优化课堂教学策略和学习策略，提高教学的有效性，实现课堂教学的最优化</w:t>
      </w:r>
      <w:r>
        <w:rPr/>
        <w:t>;</w:t>
      </w:r>
      <w:r>
        <w:rPr/>
        <w:t>我们将完善月考制度，建立调研考试制度，进一步严肃考试纪律，健全考试分析及信息反馈制度</w:t>
      </w:r>
      <w:r>
        <w:rPr/>
        <w:t>;</w:t>
      </w:r>
      <w:r>
        <w:rPr/>
        <w:t>我们将加强校本研究，树立“问题即课题，教师即研究者，教学即研究，课堂即实验室”的探究意识，努力寻求教研与教学教育实际的最佳结合点。通过教研，借以有效地提升老师的思想素质、业务素质和管理艺术，全面为学校教学教育的管理、质量的升华奠定坚实的理论基础。</w:t>
      </w:r>
    </w:p>
    <w:p>
      <w:pPr>
        <w:pStyle w:val="Normal"/>
        <w:rPr/>
      </w:pPr>
      <w:r>
        <w:rPr/>
        <w:t>四以人为本，和谐校园以人为本的理念根植于学校的管理、德育、教学中，根植于教师教学过程的每一个环节中，根植于同学们的学习生活中，学校将为教师的发展，学生的成长提供良好的管理和服务。同时我也希望在未来的工作和学习中，老师、们同学们能处理好部门利益、班级利益与学校利益的关系，处理好学校发展与个人发展、个人成才的关系，处理好个人要求与他人需要的关系，处理好过程与结果的关系，处理好眼前和长远利益的关系等。我相信，只要我们同舟共济，锐意进取，以事业为重，以学校的发展为主，以学校的前途为重，和谐的</w:t>
      </w:r>
      <w:r>
        <w:rPr/>
        <w:t>??</w:t>
      </w:r>
      <w:r>
        <w:rPr/>
        <w:t>校园将会更加绚丽多彩</w:t>
      </w:r>
      <w:r>
        <w:rPr/>
        <w:t>!</w:t>
      </w:r>
    </w:p>
    <w:p>
      <w:pPr>
        <w:pStyle w:val="Normal"/>
        <w:rPr/>
      </w:pPr>
      <w:r>
        <w:rPr/>
        <w:t>教育主要由学校这个专门机构来实施，但家庭教育不能因此而削弱，家庭教育是是保证实现社会化的奠基教育。我国宪法规定：父母对未成年子女有抚养教育的义务。父母教育子女不仅是履行固有的天职，而且是履行社会职责，所以，家庭教育是奠基教育，也是学校教育的基础，学生在学校学习，接受学校教育时，仍需要家庭教育的配合，家庭教育也是学校教育的补充。因此，教育不仅是学校的事，也是家长的事，两者必须紧密结合起来，这就要求家长和学校、班主任、科任教师保持密切联系，在教育学生这个问题上保持高度的一致性，这样才能有效地实施教育。</w:t>
      </w:r>
    </w:p>
    <w:p>
      <w:pPr>
        <w:pStyle w:val="Normal"/>
        <w:rPr/>
      </w:pPr>
      <w:r>
        <w:rPr/>
        <w:t>这里我对家长提三点希望：</w:t>
      </w:r>
    </w:p>
    <w:p>
      <w:pPr>
        <w:pStyle w:val="Normal"/>
        <w:rPr/>
      </w:pPr>
      <w:r>
        <w:rPr/>
        <w:t>第一、重视教育，携手共育。家长是第一任教师。你们必须树立先教孩子做人，后教他求知。教他遵守校规班纪，教他言谈举止文明，服饰仪表端庄，教他完成作业，好好学习，教他遵守纪律，讲究卫生、教他尊老爱幼，尊敬师长等等。</w:t>
      </w:r>
    </w:p>
    <w:p>
      <w:pPr>
        <w:pStyle w:val="Normal"/>
        <w:rPr/>
      </w:pPr>
      <w:r>
        <w:rPr/>
        <w:t>第二、支持学校，搞好配合。人民教育人民办，办好教育为人民。现在，党的政策好了，基本不收钱了，但并不意味什么钱都收。孩子用的作业本，还有河北教育厅推荐的一课一辅等必要的学习资料，在征得家长的同意下，可以购买。你给孩子上保险，得花钱。</w:t>
      </w:r>
      <w:r>
        <w:rPr/>
        <w:t>(</w:t>
      </w:r>
      <w:r>
        <w:rPr/>
        <w:t>我们给孩子印题没收钱</w:t>
      </w:r>
      <w:r>
        <w:rPr/>
        <w:t>)</w:t>
      </w:r>
      <w:r>
        <w:rPr/>
        <w:t>学生的穿着打扮，我们要求很严，你得配合。我们要求学生不准吸烟、饮酒，不准谈对象，不准出入网吧等危险场所，不准带手机等等，你们也要尽心的监管好。</w:t>
      </w:r>
    </w:p>
    <w:p>
      <w:pPr>
        <w:pStyle w:val="Normal"/>
        <w:rPr/>
      </w:pPr>
      <w:r>
        <w:rPr/>
        <w:t>第三、理解老师，多多交流。现在出现一个新问题，老师不敢管学生。因为有极个别家长溺爱孩子。教师言语行为有点不规范，就找呀告呀。弄得我们教师很无奈。</w:t>
      </w:r>
    </w:p>
    <w:p>
      <w:pPr>
        <w:pStyle w:val="Normal"/>
        <w:rPr/>
      </w:pPr>
      <w:r>
        <w:rPr/>
        <w:t>第四、以身作则，做孩子的表率。父母是孩子的第一任老师，也是终身的老师，身教重于言传。我们的一言一行，在潜移默化影响着孩子。</w:t>
      </w:r>
    </w:p>
    <w:p>
      <w:pPr>
        <w:pStyle w:val="Normal"/>
        <w:rPr/>
      </w:pPr>
      <w:r>
        <w:rPr/>
        <w:t>另外，我要再强调几个问题。在安全方面：家长要经常教育孩子放学后不逗留，要径直回家，不接触陌生人，不在同学家留宿</w:t>
      </w:r>
      <w:r>
        <w:rPr/>
        <w:t>;</w:t>
      </w:r>
      <w:r>
        <w:rPr/>
        <w:t>行路家长要带头遵守交通规则，在监护方面：家长平时要切实履行监护人的职责，主动多与学校、老师联系，方式可以灵活多样、来校来电均可，及时沟通，方便教育，一切为了孩子，坦诚交流，尊敬老师，为孩子作好榜样。我们的生活好了，给孩子零花钱也多了，对孩子教育很不利。你们也要注意管理。</w:t>
      </w:r>
    </w:p>
    <w:p>
      <w:pPr>
        <w:pStyle w:val="Normal"/>
        <w:widowControl/>
        <w:bidi w:val="0"/>
        <w:spacing w:before="180" w:after="180"/>
        <w:jc w:val="left"/>
        <w:rPr/>
      </w:pPr>
      <w:r>
        <w:rPr/>
        <w:t>最后，敬请各位家长对我们的工作以大力支持和配合，同时也请各位家长会后能留下你们宝贵的意见和建议，我们将不胜感激。我们有一个共同的心愿：就是让我们的孩子健康快乐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