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领导干部述职述廉报告"/>
      <w:r>
        <w:rPr/>
        <w:t>2023</w:t>
      </w:r>
      <w:r>
        <w:rPr/>
        <w:t>乡镇领导干部述职述廉报告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述职述廉报告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领导干部个人述职述廉报告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述职述廉报告范文精选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简短的村干部个人述职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简短又精辟的个人述职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乡镇干部述职述廉报告经典集锦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办公室主任个人述职报告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村干部个人述职报告</w:t>
      </w:r>
      <w:r>
        <w:rPr/>
        <w:t>2021</w:t>
      </w:r>
      <w:r>
        <w:rPr/>
        <w:t>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