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一幼儿园家长代表国旗下讲话稿"/>
      <w:r>
        <w:rPr/>
        <w:t>周一幼儿园家长代表国旗下讲话稿</w:t>
      </w:r>
      <w:bookmarkEnd w:id="0"/>
    </w:p>
    <w:p>
      <w:pPr>
        <w:pStyle w:val="Normal"/>
        <w:rPr/>
      </w:pPr>
      <w:r>
        <w:rPr/>
        <w:t>各位尊敬的老师，小朋友们：</w:t>
      </w:r>
    </w:p>
    <w:p>
      <w:pPr>
        <w:pStyle w:val="Normal"/>
        <w:rPr/>
      </w:pPr>
      <w:r>
        <w:rPr/>
        <w:t>早上好</w:t>
      </w:r>
      <w:r>
        <w:rPr/>
        <w:t>!</w:t>
      </w:r>
    </w:p>
    <w:p>
      <w:pPr>
        <w:pStyle w:val="Normal"/>
        <w:rPr/>
      </w:pPr>
      <w:r>
        <w:rPr/>
        <w:t>我是大一班学生于诗懿小朋友的爸爸，今天能代表家长们发言，参加园里的升旗仪式感到非常的荣幸，也非常高兴。</w:t>
      </w:r>
    </w:p>
    <w:p>
      <w:pPr>
        <w:pStyle w:val="Normal"/>
        <w:rPr/>
      </w:pPr>
      <w:r>
        <w:rPr/>
        <w:t>还记得于诗懿刚刚上幼儿园那会，上学头一个礼拜也像其他刚入园的小朋友一样很不能适应，因为再也不能像之前一样每天睡到自然醒，白天想干嘛就干嘛。以至于早上叫她起床的时候总是起不来，好不容易叫起来就开始哭，一大早要想尽各种办法哄她，才能好起来。就这样过了一个礼拜左右，她开始慢慢适应了，早上只要我叫一声：宝贝，该起床啦，要上学啦。她就像听到定时闹钟一样，“嗖”的一下就爬起来了，而且还会自己主动穿好衣服，然后自己去刷牙洗脸。</w:t>
      </w:r>
    </w:p>
    <w:p>
      <w:pPr>
        <w:pStyle w:val="Normal"/>
        <w:rPr/>
      </w:pPr>
      <w:r>
        <w:rPr/>
        <w:t>平时我工作比较忙，一般都是她妈妈接送她上学。不过她比较懂事，在家会跟她妈妈抢着拖地，还自己洗过衣服，洗碗。都做的像模像样。每次放学回家，第一件事情就是先换鞋洗手，然后开始做作业，每次玩玩具都会自己收拾的干干净净。还会时不时突然跟我们说一句：爸爸，我爱你。妈妈，我爱你。</w:t>
      </w:r>
    </w:p>
    <w:p>
      <w:pPr>
        <w:pStyle w:val="Normal"/>
        <w:rPr/>
      </w:pPr>
      <w:r>
        <w:rPr/>
        <w:t>还有平时在路上，要是看到乞讨的老人，她都会问她妈妈说：妈妈，有没有钱</w:t>
      </w:r>
      <w:r>
        <w:rPr/>
        <w:t>?</w:t>
      </w:r>
      <w:r>
        <w:rPr/>
        <w:t>她妈妈一听就明白她的意思，给她钱后，她会立马上前把钱递给那些老人。</w:t>
      </w:r>
    </w:p>
    <w:p>
      <w:pPr>
        <w:pStyle w:val="Normal"/>
        <w:rPr/>
      </w:pPr>
      <w:r>
        <w:rPr/>
        <w:t>在学校刚刚入学的时候，还不太习惯早上给老师问好，不太爱说话，到现在每天都会很有礼貌的跟老师问好，跟同学团结友爱，上课遵守课堂纪律。</w:t>
      </w:r>
    </w:p>
    <w:p>
      <w:pPr>
        <w:pStyle w:val="Normal"/>
        <w:rPr/>
      </w:pPr>
      <w:r>
        <w:rPr/>
        <w:t>亲爱的小朋友们，任何事情好的习惯都是慢慢养成的，没有你们做不到的，再难做到的事情，只要你们能坚持</w:t>
      </w:r>
      <w:r>
        <w:rPr/>
        <w:t>21</w:t>
      </w:r>
      <w:r>
        <w:rPr/>
        <w:t>天，就会成为习惯，你们就会做得更好。养成好的行为习惯，我们做父母的言行举止特别特别重要，因为我们的一言一行，一举一动都潜移默化，深深影响着自己的孩子，所以我们做父母的一定要以身作则，给孩子好的榜样</w:t>
      </w:r>
      <w:r>
        <w:rPr/>
        <w:t>!</w:t>
      </w:r>
    </w:p>
    <w:p>
      <w:pPr>
        <w:pStyle w:val="Normal"/>
        <w:rPr/>
      </w:pPr>
      <w:r>
        <w:rPr/>
        <w:t>作父母的对待自己的孩子，不要在她无理哭闹，调皮或者做错事的时候，就开口指责谩骂他们，要把自己当成孩子的好朋友，给她讲道理，分析事情的原委。给孩子养成好的性格，让他们内心充满阳光，开朗活泼，给他们自信。</w:t>
      </w:r>
    </w:p>
    <w:p>
      <w:pPr>
        <w:pStyle w:val="Normal"/>
        <w:rPr/>
      </w:pPr>
      <w:r>
        <w:rPr/>
        <w:t>你们也要相信你们自己是最棒的</w:t>
      </w:r>
      <w:r>
        <w:rPr/>
        <w:t>!</w:t>
      </w:r>
    </w:p>
    <w:p>
      <w:pPr>
        <w:pStyle w:val="Normal"/>
        <w:widowControl/>
        <w:bidi w:val="0"/>
        <w:spacing w:before="180" w:after="180"/>
        <w:jc w:val="left"/>
        <w:rPr/>
      </w:pPr>
      <w:r>
        <w:rPr/>
        <w:t>同时，我们要懂得尊敬老师，因为每个小朋友的成长到成才，都是老师们一点一滴的付出与栽培，我们要永怀感恩的心，所以让我们所有小朋友以最热烈的掌声来感谢老师辛苦付出和细心培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