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潭大学校园景点参观导游词"/>
      <w:r>
        <w:rPr/>
        <w:t>湘潭大学校园景点参观导游词</w:t>
      </w:r>
      <w:bookmarkEnd w:id="0"/>
    </w:p>
    <w:p>
      <w:pPr>
        <w:pStyle w:val="Normal"/>
        <w:rPr/>
      </w:pPr>
      <w:r>
        <w:rPr/>
        <w:t>学校地处长株潭城市群核心区域，距长沙市中心仅</w:t>
      </w:r>
      <w:r>
        <w:rPr/>
        <w:t>30</w:t>
      </w:r>
      <w:r>
        <w:rPr/>
        <w:t>多分钟车程，交通便利。占地面积</w:t>
      </w:r>
      <w:r>
        <w:rPr/>
        <w:t>3000</w:t>
      </w:r>
      <w:r>
        <w:rPr/>
        <w:t>余亩，</w:t>
      </w:r>
    </w:p>
    <w:p>
      <w:pPr>
        <w:pStyle w:val="Normal"/>
        <w:rPr/>
      </w:pPr>
      <w:r>
        <w:rPr/>
        <w:t>建筑面积</w:t>
      </w:r>
      <w:r>
        <w:rPr/>
        <w:t>90</w:t>
      </w:r>
      <w:r>
        <w:rPr/>
        <w:t>余万平方米，是“全国绿化模范单位”、“湖南省文明单位”、“湖南省文明高校”、湖南省“十佳书香校园”。近年来，学校立足“生态校园、数字校园、文化校园”的建设目标，切实加强校园规划与建设，不断完善校园公共服务体系，办学条件日臻完善，教学、科研、学习、生活等各方面设施齐备，校园环境优美，依山傍水，风景优美，是学生学习和教师教学科研的理想殿堂。学校校园绿地率已达到</w:t>
      </w:r>
      <w:r>
        <w:rPr/>
        <w:t>52%</w:t>
      </w:r>
      <w:r>
        <w:rPr/>
        <w:t>，绿化覆盖率达到</w:t>
      </w:r>
      <w:r>
        <w:rPr/>
        <w:t>55%</w:t>
      </w:r>
      <w:r>
        <w:rPr/>
        <w:t>，基本形成了以三个广场为核心，四山、三园、三泉等景点为主体，画眉潭、荷花池、琴湖等水体为纽带的山水生态校园体系</w:t>
      </w:r>
      <w:r>
        <w:rPr/>
        <w:t>;</w:t>
      </w:r>
      <w:r>
        <w:rPr/>
        <w:t>学生公寓的规模、管理达全国一流水平。</w:t>
      </w:r>
    </w:p>
    <w:p>
      <w:pPr>
        <w:pStyle w:val="Normal"/>
        <w:rPr/>
      </w:pPr>
      <w:r>
        <w:rPr/>
        <w:t>学校是教育部高校信息化试点单位。主干万兆的校园有线网络覆盖了所有教学、办公区域、学生公寓区和部分学生宿舍，无线网络覆盖所有教学、办公区域和学生公寓、宿舍区域和主要室外公共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湘潭大学图书馆是中国高等教育文献保障系统</w:t>
      </w:r>
      <w:r>
        <w:rPr/>
        <w:t>(CALIS)</w:t>
      </w:r>
      <w:r>
        <w:rPr/>
        <w:t>成员馆，是全国先进图书馆、全国模范职工小家、获“全国五一巾帼标兵奖状”</w:t>
      </w:r>
      <w:r>
        <w:rPr/>
        <w:t>(</w:t>
      </w:r>
      <w:r>
        <w:rPr/>
        <w:t>信息部</w:t>
      </w:r>
      <w:r>
        <w:rPr/>
        <w:t>)</w:t>
      </w:r>
      <w:r>
        <w:rPr/>
        <w:t>、湖南省文明窗口单位。总、分馆建筑面积总计达</w:t>
      </w:r>
      <w:r>
        <w:rPr/>
        <w:t>30804</w:t>
      </w:r>
      <w:r>
        <w:rPr/>
        <w:t>平方米，其中总馆面积为</w:t>
      </w:r>
      <w:r>
        <w:rPr/>
        <w:t>21663</w:t>
      </w:r>
      <w:r>
        <w:rPr/>
        <w:t>平方米。馆藏印本文献</w:t>
      </w:r>
      <w:r>
        <w:rPr/>
        <w:t>311</w:t>
      </w:r>
      <w:r>
        <w:rPr/>
        <w:t>万余册，现刊</w:t>
      </w:r>
      <w:r>
        <w:rPr/>
        <w:t>2851</w:t>
      </w:r>
      <w:r>
        <w:rPr/>
        <w:t>种</w:t>
      </w:r>
      <w:r>
        <w:rPr/>
        <w:t>;</w:t>
      </w:r>
      <w:r>
        <w:rPr/>
        <w:t>数字资源数据库</w:t>
      </w:r>
      <w:r>
        <w:rPr/>
        <w:t>79</w:t>
      </w:r>
      <w:r>
        <w:rPr/>
        <w:t>个，其中自建数据库</w:t>
      </w:r>
      <w:r>
        <w:rPr/>
        <w:t>6</w:t>
      </w:r>
      <w:r>
        <w:rPr/>
        <w:t>个、湖南省高校数字图书馆共建共享数据库</w:t>
      </w:r>
      <w:r>
        <w:rPr/>
        <w:t>27</w:t>
      </w:r>
      <w:r>
        <w:rPr/>
        <w:t>个，电子图书</w:t>
      </w:r>
      <w:r>
        <w:rPr/>
        <w:t>121.4</w:t>
      </w:r>
      <w:r>
        <w:rPr/>
        <w:t>万种，硕博论文</w:t>
      </w:r>
      <w:r>
        <w:rPr/>
        <w:t>341</w:t>
      </w:r>
      <w:r>
        <w:rPr/>
        <w:t>万余篇，中外文电子期刊</w:t>
      </w:r>
      <w:r>
        <w:rPr/>
        <w:t>6</w:t>
      </w:r>
      <w:r>
        <w:rPr/>
        <w:t>万余种</w:t>
      </w:r>
      <w:r>
        <w:rPr/>
        <w:t>;</w:t>
      </w:r>
      <w:r>
        <w:rPr/>
        <w:t>存储设备总容量</w:t>
      </w:r>
      <w:r>
        <w:rPr/>
        <w:t>120TB</w:t>
      </w:r>
      <w:r>
        <w:rPr/>
        <w:t>。藏有清代康熙至雍正年间武英殿版《钦定古今图书集成》</w:t>
      </w:r>
      <w:r>
        <w:rPr/>
        <w:t>522</w:t>
      </w:r>
      <w:r>
        <w:rPr/>
        <w:t>函</w:t>
      </w:r>
      <w:r>
        <w:rPr/>
        <w:t>6117</w:t>
      </w:r>
      <w:r>
        <w:rPr/>
        <w:t>册，《四部丛刊》初编、续编、三编，《四库全书》</w:t>
      </w:r>
      <w:r>
        <w:rPr/>
        <w:t>(</w:t>
      </w:r>
      <w:r>
        <w:rPr/>
        <w:t>影印本</w:t>
      </w:r>
      <w:r>
        <w:rPr/>
        <w:t>)</w:t>
      </w:r>
      <w:r>
        <w:rPr/>
        <w:t>等一批贵重古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